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постановлению Территориальной комиссии</w:t>
        <w:br/>
        <w:tab/>
        <w:tab/>
        <w:tab/>
        <w:tab/>
        <w:tab/>
        <w:tab/>
        <w:t>по делам несовершеннолетних и защите их</w:t>
        <w:br/>
        <w:tab/>
        <w:tab/>
        <w:tab/>
        <w:tab/>
        <w:tab/>
        <w:tab/>
        <w:tab/>
        <w:t>прав при администрации города Ю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6 № </w:t>
      </w:r>
      <w:r>
        <w:rPr>
          <w:u w:val="single"/>
        </w:rPr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чет «О деятельности комиссии по делам несовершеннолетних и защите их прав»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</w:t>
      </w:r>
      <w:r>
        <w:rPr>
          <w:b/>
          <w:sz w:val="20"/>
          <w:szCs w:val="20"/>
          <w:u w:val="single"/>
        </w:rPr>
        <w:t>Югорск</w:t>
      </w:r>
      <w:r>
        <w:rPr>
          <w:sz w:val="20"/>
          <w:szCs w:val="20"/>
        </w:rPr>
        <w:t>______________ за ____</w:t>
      </w:r>
      <w:r>
        <w:rPr>
          <w:b/>
          <w:sz w:val="20"/>
          <w:szCs w:val="20"/>
          <w:u w:val="single"/>
        </w:rPr>
        <w:t xml:space="preserve"> 2015</w:t>
      </w:r>
      <w:r>
        <w:rPr>
          <w:sz w:val="20"/>
          <w:szCs w:val="20"/>
        </w:rPr>
        <w:t>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                 (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138"/>
        <w:gridCol w:w="21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й пара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(количество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20"/>
                <w:szCs w:val="20"/>
              </w:rPr>
              <w:t>(в том числе находящиеся в отпуске по уходу за ребенком, пенсионеры, инвалиды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родителей от 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школе (училище, лицее, институ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тся, не работа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</w:rPr>
              <w:t>(до 3-х ле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Центре занятости в качестве безраб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уицидальные высказывания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самовольный уход в отчетном периоде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в отчетном период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обще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зорные, бесприз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бродяжничеством, попрошайни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ют без назначения врач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рманивающ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нудительных мер</w:t>
              </w:r>
            </w:hyperlink>
            <w:r>
              <w:rPr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еступления</w:t>
              </w:r>
            </w:hyperlink>
            <w:r>
              <w:rPr>
                <w:sz w:val="20"/>
                <w:szCs w:val="20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инудительных мер</w:t>
              </w:r>
            </w:hyperlink>
            <w:r>
              <w:rPr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школе (училище, лицее, институте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тся, не работают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ы в отчетном периоде в воспитательную коло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самовольного ухода из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я административного правонар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</w:t>
            </w:r>
            <w:r>
              <w:rPr>
                <w:i/>
                <w:sz w:val="20"/>
                <w:szCs w:val="20"/>
              </w:rPr>
              <w:t>в том числе до достижения возраста уголовной ответственности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антиобществен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перечислить причины с указанием соответствующих статистических да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sz w:val="20"/>
                <w:szCs w:val="20"/>
              </w:rPr>
              <w:t>(за уклонение от получения общего образова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несовершеннолетних от 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исправления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достижения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представителями прокуратур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об освобождении от наказ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ы по причин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става административного правонаруш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бытия административного правонаруш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 xml:space="preserve"> – ч.1 ст. 5.35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ст. 20.22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ч. 2 ст. 18 Закона ХМАО – Югры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ч.1 ст. 6.24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– ч.1 ст. 20.20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– ч. 1 ст. 12.7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ст. 20.21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ч. 1 ст. 20.1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ч. 1 ст. 12.29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ч. 5 ст. 11.1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ч .3 ст. 12.8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ч.1 ст. 6.9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ч.2 ст. 20.20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ч.1 ст. 18.8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ч.3 ст. 8.32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ст. 7.27 КоАП РФ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ч. 1 ст. 12.26 КоАП РФ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– ч. 1 ст. 6.10 КоАП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постановлению Территориальной комиссии</w:t>
        <w:br/>
        <w:tab/>
        <w:tab/>
        <w:tab/>
        <w:tab/>
        <w:tab/>
        <w:tab/>
        <w:t>по делам несовершеннолетних и защите их</w:t>
        <w:br/>
        <w:tab/>
        <w:tab/>
        <w:tab/>
        <w:tab/>
        <w:tab/>
        <w:tab/>
        <w:tab/>
        <w:t>прав при администрации города Ю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6 № </w:t>
      </w:r>
      <w:r>
        <w:rPr>
          <w:u w:val="single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работы органов и учреждений системы профилактики безнадзорности и правонарушений несовершеннолетних в городе Югорск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709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3935</wp:posOffset>
            </wp:positionH>
            <wp:positionV relativeFrom="paragraph">
              <wp:posOffset>65405</wp:posOffset>
            </wp:positionV>
            <wp:extent cx="1069340" cy="1458595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На протяжении многих лет в городе Югорске сохраняется положительная динамика демографических процесс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исленность постоянного населения города Югорска на 01.012016 года составила 36,8 тыс. челове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негодовая численность постоянного населения города увеличилась 1,4% и составила 36,6 тыс. человек.</w:t>
      </w:r>
    </w:p>
    <w:p>
      <w:pPr>
        <w:pStyle w:val="Normal"/>
        <w:ind w:firstLine="709"/>
        <w:jc w:val="both"/>
        <w:rPr/>
      </w:pPr>
      <w:r>
        <w:rPr/>
        <w:t>В 2016 году демографическая ситуация в городе характеризуется увеличением численности постоянного детского населения в городе на 2,7% и составила 9417 человек. Определяющим фактором формирования численности населения является естественный прирост.</w:t>
      </w:r>
    </w:p>
    <w:p>
      <w:pPr>
        <w:pStyle w:val="Normal"/>
        <w:ind w:firstLine="709"/>
        <w:jc w:val="both"/>
        <w:rPr/>
      </w:pPr>
      <w:r>
        <w:rPr/>
        <w:t>За 2015 год число родившихся составило 598 человек и превысило число умерших в 2,4 раза. Естественный прирост населения составил 344 человек. Миграционный прирост населения составил 123 человек.</w:t>
      </w:r>
    </w:p>
    <w:p>
      <w:pPr>
        <w:pStyle w:val="Normal"/>
        <w:ind w:firstLine="709"/>
        <w:jc w:val="both"/>
        <w:rPr/>
      </w:pPr>
      <w:r>
        <w:rPr/>
        <w:t>По данным Югорского отдела ЗАГСа в городе зарегистрировано рождение 598 младенцев, из которых 290 мальчиков и 308 девочек. Из общей численности родившихся, у 58 детей родителями являются иностранные граждане.</w:t>
      </w:r>
    </w:p>
    <w:p>
      <w:pPr>
        <w:pStyle w:val="Normal"/>
        <w:ind w:firstLine="709"/>
        <w:jc w:val="both"/>
        <w:rPr/>
      </w:pPr>
      <w:r>
        <w:rPr/>
        <w:t xml:space="preserve">Планомерное и своевременное проведение диспансеризации населения с целью выявления заболеваний на ранних стадиях, проведение периодических медицинских осмотров населения,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, и как следствие, способствует повышению продолжительности и качества жизни населе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храна здоровья детей</w:t>
      </w:r>
    </w:p>
    <w:p>
      <w:pPr>
        <w:pStyle w:val="Normal"/>
        <w:suppressAutoHyphens w:val="tru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22860</wp:posOffset>
            </wp:positionV>
            <wp:extent cx="1162685" cy="1467485"/>
            <wp:effectExtent l="0" t="0" r="0" b="0"/>
            <wp:wrapTight wrapText="bothSides">
              <wp:wrapPolygon edited="0">
                <wp:start x="-172" y="0"/>
                <wp:lineTo x="-172" y="21454"/>
                <wp:lineTo x="21600" y="21454"/>
                <wp:lineTo x="21600" y="0"/>
                <wp:lineTo x="-1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Показатель рождаемости в отчетном периоде составил 16,1 на 1000 населения (в сравнении с прошлым годом уменьшился  на 1,8%). Показатель общей смертности в отчетном периоде составил 6,8 на 1000 населения (в сравнении с прошлым годом снижение на 8,1%). Показатель естественного прироста населения в 2015 году составил +9,3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Отмечается снижение показателя младенческой смертности до 1,7 на 1000 родившихся живыми (умерло детей до года 1, в 2014 – 5), не зарегистрировано случаев перинатальной смертности, снижение детской смертности (от 0 до 17 лет) до 0,1 на 1000 детского населения (в 2015 году – 0,5 на 1 000 детского насел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Cs w:val="20"/>
          <w:lang w:eastAsia="ar-SA"/>
        </w:rPr>
        <w:t>Первичная заболеваемость в сравнении с прошлым годом по совокупному населению в целом в 2015 году имеет тенденцию к снижению на 3,2%, в основном за счет снижения первичной заболеваемости у детей на 9,6%, первичная заболеваемость у подростков до 18 лет  в текущем году увеличилась на 2,1%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lang w:eastAsia="ar-SA"/>
        </w:rPr>
        <w:t>Отмечается стабилизация эпидемиологической ситуации по заболеваниям социального характера: заболевания, передающиеся половым путем, инфекции, управляемые средствами вакцинопрофилактики. П</w:t>
      </w:r>
      <w:r>
        <w:rPr>
          <w:szCs w:val="20"/>
          <w:lang w:eastAsia="ar-SA"/>
        </w:rPr>
        <w:t>оказатели, характеризующие эпидемиологическую ситуацию по данным заболеваниям, в 2015 году лучше показателей прошлого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С целью пропаганды здорового образа жизни и отказа от вредных привычек среди подрастающего поколения проводятся различные конкурсы и мероприятия (в отчетном периоде с целью вовлечения молодежи в здоровый образ жизни  и занятия спортом, популяризации культуры безопасности в молодежной среде, в рамках программы по предупреждению распространения ВИЧ в молодежной среде в городе проведена акция «Должен знать», в рамках месячника проведено мероприятие «Здоровая кожа – твоя визитная карточка», также проведены:</w:t>
      </w:r>
      <w:r>
        <w:rPr>
          <w:color w:val="333333"/>
          <w:sz w:val="28"/>
          <w:szCs w:val="28"/>
          <w:lang w:eastAsia="ar-SA"/>
        </w:rPr>
        <w:t xml:space="preserve"> </w:t>
      </w:r>
      <w:r>
        <w:rPr>
          <w:lang w:eastAsia="ar-SA"/>
        </w:rPr>
        <w:t>акция «Время быть здоровым», приуроченной к  Всемирному Дню здоровья</w:t>
      </w:r>
      <w:r>
        <w:rPr/>
        <w:t>»,</w:t>
      </w: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</w:rPr>
        <w:t>месячник по профилактике неинфекционных хронических заболеваний «Питание и здоровье»,</w:t>
      </w:r>
      <w:r>
        <w:rPr>
          <w:lang w:eastAsia="ar-SA"/>
        </w:rPr>
        <w:t xml:space="preserve"> месячник «Подумай о своем будущем! Выбор за тобой!» (сохранение репродуктивного здоровья молодого поколения), велопробег Югорск – Советский – Югорск, в рамках месячника по профилактике сердечно-сосудистых заболеваний «Берегите своё сердце и сосуды!» проведена акция «Измерь свое давление»</w:t>
      </w:r>
      <w:r>
        <w:rPr/>
        <w:t>), кроме того,</w:t>
      </w:r>
      <w:r>
        <w:rPr>
          <w:lang w:eastAsia="ar-SA"/>
        </w:rPr>
        <w:t xml:space="preserve"> регулярно публикуются профилактические материалы и информация о деятельности  медицинских учреждений в городских и окружных изданиях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lang w:eastAsia="ar-SA"/>
        </w:rPr>
      </w:pPr>
      <w:r>
        <w:rPr>
          <w:rFonts w:eastAsia="Times New Roman CYR" w:cs="Times New Roman CYR"/>
          <w:lang w:eastAsia="ar-SA"/>
        </w:rPr>
        <w:t>В 2015 году организовано и начало работать отделение медицинской профилактики. При больнице действуют школы здоровья: «Сахарный диабет», «Артериальная гипертензия», «Школа будущей матери», «Мать и дитя», «Когда девочка взрослеет», «Школа родительства», работают  школа  по уходу за тяжелобольными, школа по отказу от курения.</w:t>
      </w:r>
    </w:p>
    <w:p>
      <w:pPr>
        <w:pStyle w:val="Normal"/>
        <w:ind w:firstLine="567"/>
        <w:jc w:val="both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а употребления вредной для здоровья продукции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4230</wp:posOffset>
            </wp:positionH>
            <wp:positionV relativeFrom="paragraph">
              <wp:posOffset>26035</wp:posOffset>
            </wp:positionV>
            <wp:extent cx="1317625" cy="168592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В филиале в г. Югорске БУ ХМАО-Югры «Советская психоневрологическая больница» на начало 2015 года под наблюдением врача психиатра-нарколога состояло 17 несовершеннолетних в связи с употреблением спиртных напитков, из них 8 несовершеннолетних, употребляющих наркотические средства. На конец 2015 года под наблюдением врача психиатра-нарколога состоит 7 несовершеннолетних, из них 4 в связи с употреблением спиртных напитков, 2 с употреблением наркотических веществ, 1 с употреблением токсических веществ, летучих растворителей, ненаркотически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авнению с 2014 годом отмечается значительное уменьшение роста наркологической заболеваем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выявления в биологических средах несовершеннолетнего наркотических веществ или алкоголя в выдыхаемом воздухе, при прохождении медицинского освидетельствования, данный несовершеннолетний ставится под наблюдение врачом – психиатром - наркологом с согласия родителей или его законны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вязи с Постановлением Комиссии по делам несовершеннолетних по г. Югорск «О системе профилактики безнадзорности и правонарушений несовершеннолетних» ведется учет вышеперечисленных несовершеннолетних в тесном сотрудничестве с органами системы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действующему законодательству несовершеннолетние, состоящие под наблюдением, ежемесячно посещают врача психиатра-нарколога, периодически проходят обследование у медицинского психолога, при необходимости сотрудники амбулаторно-поликлинического отделения посещают несовершеннолетнего на дом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Постановления Комиссии по делам несовершеннолетних и защите их прав при правительстве Ханты-Мансийского автономного округа от 25.12.2014 г. № 24 «О проведении межведомственной профилактической операции «Подросток» в 2015-2017 годах» в период проведения с июня по сентябрь 2015 года врачом психиатром – наркологом осмотрено 25 несовершеннолетних, со всеми проведена профилактическая  бесе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25 вышеуказанных несовершеннолетних 9 взято под наблюдение, с ними проводится индивидуальная работа. В отношении  3 несовершеннолетних завершено проведение индивидуальной работы: 2 по причине исправления поведения, 1 по причине достижения 18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гулярно на дому патронируют 29 несовершеннолетних, состоящих под наблюдением в больнице медицинскими и социальными работниками учреждения, проводится профилактическая работа, как с несовершеннолетними, так и с их родител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разовательных учреждениях г. Югорска за 2015 год врачами и специалистами проведено лекций и бесед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рофилактике употребления вредной для здоровья продукции (табака, спиртных напитков, наркотических и токсических веществ) – 29 лекций – 577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ропаганде здорового образа жизни 5 лекций, слушателей- 201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ы  городские  массовы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рамках Международного дня защиты детей с распространением профилактической литературы, по профилактике потребления психоактивных веществ и пропаганде здорового образа жизни, с привлечением волонтеров МАУ МУ «Гелиос», Югорского политехнического колледжа, учащихся школ № 5, школы № 6, школы лицея им. Атякшева, всего 155 несовершеннолетних участ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рамках 26 июня - Международный день борьбы с наркоманией, с привлечением детей, посещающих летние площадки. Распространена профилактическая литература, по профилактике потребления психоактивных веществ и пропаганде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рамках проведения в городе Югорске комплексной оперативно – профилактической операции «Здоровье» с 13 по 17 марта 2015, направленной на профилактику употребления несовершеннолетними спиртных напитков, наркотических средств и психотропных веществ, а так же популяризации здорового образа жизни,  специалистами Югорского филиала КУ «Советский психоневрологический диспансер» проведены следующие мероприятия:</w:t>
      </w:r>
    </w:p>
    <w:p>
      <w:pPr>
        <w:pStyle w:val="Normal"/>
        <w:tabs>
          <w:tab w:val="clear" w:pos="708"/>
          <w:tab w:val="left" w:pos="-11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образовательных учреждениях города проведены лекции и беседы с учащимися (классные часы) направленные на предупреждение употребления несовершеннолетними алкогольных напитков, наркотических средств, табакокурения и пропаганду здорового образа жизни:</w:t>
      </w:r>
    </w:p>
    <w:p>
      <w:pPr>
        <w:pStyle w:val="Normal"/>
        <w:tabs>
          <w:tab w:val="clear" w:pos="708"/>
          <w:tab w:val="left" w:pos="-110" w:leader="none"/>
        </w:tabs>
        <w:ind w:firstLine="709"/>
        <w:jc w:val="both"/>
        <w:rPr/>
      </w:pPr>
      <w:r>
        <w:rPr>
          <w:rFonts w:eastAsia="Calibri"/>
          <w:lang w:eastAsia="en-US"/>
        </w:rPr>
        <w:t>В МБОУ «СОШ № 6» 12.03.2015 проведена информационно – разъяснительная беседа с обучающимися 7 – х классов и лекция в 10 «А» классе, по вопросам профилактики вредных привычек и пропаганде здорового образа жизни, а так же профилактике правонарушений, связанных с употреблением психоактивных веществ, с раздачей информационной профилактической литературы (памятки, буклеты, лифлеты);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3.03.2015 в МБОУ «СОШ № 5» состоялось общешкольное родительское собрание на тему: «Здоровый образ жизни – главное условие профилактики возникновения вредных привычек», для родителей обучающихся среднего звена (5-7 классы), совместно с сотрудником ОДН;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03.2015 в МБОУ «СОШ № 5» прошел классный час для учащихся 6 класса на тему: «Профилактика вредных привычек, употребления алкогольных напитков, наркотических и токсических веществ – главное условие здорового образа жизни», с раздачей  информационной профилактической литературы (памятки, буклеты, лифлеты) и наклеек «Учитесь радоваться без алкоголя, мечтать без наркотиков, общаться без сигарет»;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7.03.2015 в МБОУ «СОШ № 3» - общешкольное родительское собрание, лекция для родителей на тему: «</w:t>
      </w:r>
      <w:r>
        <w:rPr>
          <w:rFonts w:eastAsia="Calibri"/>
          <w:color w:val="000000"/>
          <w:lang w:eastAsia="en-US"/>
        </w:rPr>
        <w:t>Здоровый образ жизни, как условие гармоничного развития детей, первичной профилактики заболеваний и вредных привычек» с раздачей информационной литературы: памятки «Легальные порошки, соли, миксы – опасные и запрещенные вещества!»,</w:t>
      </w:r>
      <w:r>
        <w:rPr>
          <w:rFonts w:eastAsia="Calibri"/>
          <w:lang w:eastAsia="en-US"/>
        </w:rPr>
        <w:t xml:space="preserve"> «Курительные смеси – опасные и запрещенные вещества», «Памятка для родителей по определению признаков, указывающих на употребление подростком наркотических и психотропных веществ»;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9.03.2015 проведена профилактическая беседа с учащимися МБОУ «СОШ № 3» 6 - 7 классы по профилактике вредных привычек и формированию навыков здорового образа жиз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 цикл профилактических бесед с учащимися школы – лицея им. Атякшева по информированию о мерах по предупреждению употребления несовершеннолетними алкоголя, наркотических и токсических веществ, пропаганды здорового образа жизн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лена информация для размещения в СМИ и на сайтах Югорской городской больницы и администрации г. Югорска, содержащая информацию по профилактике злоупотребления психоактивными веществами и популяризации здорового образа жизни для несовершеннолетних и их род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а готовая печатная продукция буклеты, лифлеты, памятки, содержащая информацию по предупреждению употребления несовершеннолетними наркотических средств и психотропных веществ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 все общеобразовательные учреждения и учреждения дополнительного образования гор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У «Централизованная  библиотечная система г. Югорск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творительный фонд «Югорск без наркотиков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У «Центральная городская больница г. Югорск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 предприятия ООО «Газпром транс газ Югорск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мбулаторно – поликлиническом отделении  Филиала в г. Югорске «Советской психоневрологической больницы» размещена информация для населения, в том числе для несовершеннолетних и их родителей по профилактике употребления психоактивных веществ и пропаганде здорового образа жизни (информационные бюллетени, уголки здоровья, буклеты, лифлеты, памятки).</w:t>
      </w:r>
    </w:p>
    <w:p>
      <w:pPr>
        <w:pStyle w:val="Normal"/>
        <w:tabs>
          <w:tab w:val="clear" w:pos="708"/>
          <w:tab w:val="left" w:pos="12" w:leader="none"/>
          <w:tab w:val="left" w:pos="900" w:leader="none"/>
          <w:tab w:val="left" w:pos="1728" w:leader="none"/>
        </w:tabs>
        <w:suppressAutoHyphens w:val="true"/>
        <w:ind w:firstLine="709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5225</wp:posOffset>
            </wp:positionH>
            <wp:positionV relativeFrom="paragraph">
              <wp:posOffset>59690</wp:posOffset>
            </wp:positionV>
            <wp:extent cx="972185" cy="1424940"/>
            <wp:effectExtent l="0" t="0" r="0" b="0"/>
            <wp:wrapSquare wrapText="lef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В 2015 году работа по профилактике безнадзорности и правонарушений среди несовершеннолетних, учащихся общеобразовательных учреждений, организована через мероприятия </w:t>
      </w:r>
      <w:r>
        <w:rPr/>
        <w:t>муниципальной программы города Югорска «Профилактика правонарушений, противодействия коррупции и незаконному обороту наркотиков в городе Югорске на 2014 – 2020 годы», утвержденной постановлением администрации города Югорска от 31.10.2013 № 3289</w:t>
      </w:r>
      <w:r>
        <w:rPr>
          <w:rFonts w:eastAsia="Calibri"/>
        </w:rPr>
        <w:t xml:space="preserve">, программы «Профилактика правонарушений, преступлений, формирование законопослушного поведения несовершеннолетних в образовательных учреждений города Югорска на 2015-2017 годы», утвержденной приказом начальника Управления образования от 09.07.2015 № 422, </w:t>
      </w:r>
      <w:r>
        <w:rPr/>
        <w:t>«Межведомственного комплексного плана мероприятий по предупреждению совершения правонарушений (преступлений) и антиобщественных действий, в том числе суицидальных проявлений среди несовершеннолетних, жестокого обращения с детьми на территории города Югорска на 2015-2017 годы», утвержденного постановлением территориальной комиссии по делам несовершеннолетних и защите их прав в городе Югорске от 24.02.2015 № 8», Комплексного межведомственного плана по проведению в 2015-2016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,  утвержденного постановлением территориальной комиссии по делам несовершеннолетних и защите их прав при администрации города Югорска от 27.03.2015 № 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В рамках реализации программ и планов мероприятий в 2015 году проведены следующие </w:t>
      </w:r>
      <w:r>
        <w:rPr>
          <w:rFonts w:eastAsia="Calibri"/>
          <w:u w:val="single"/>
        </w:rPr>
        <w:t>городские мероприятия</w:t>
      </w:r>
      <w:r>
        <w:rPr>
          <w:rFonts w:eastAsia="Calibri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) В соответствии с постановлением администрации города Югорска от 16.04.2015 № 1836 « Об организации проведения декады «Мы – за здоровый образ жизни», приказом начальника Управления образования от 20.04.2015 № 241 «О проведении декады по профилактике злоупотребления наркотических средств и профилактике правонарушений, связанных с незаконным оборотом наркотиков «Мы – за здоровый образ жизни» проведена декада «Мы – за здоровый образ жизни» среди учащихся муниципальных бюджетных общеобразовательных учреждений города Югорс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ой целью декады являлась профилактика злоупотребления наркотических средств и профилактика правонарушений, связанных с незаконным оборотом наркотиков  на территории города Югорска среди учащихся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проведенным мероприятиям были подключены специалисты органов и учреждений системы профилактики: Отделения по делам несовершеннолетних при Отделе Министерства Внутренних Дел РФ по городу Югорску (далее ОДН ОМВД РФ по г. Югорску), Территориальной комиссии по делам несовершеннолетних и защите их прав (далее ТКДНиЗП), БУ ХМАО-Югра «Югорская городская больница», Государственной инспекции безопасности дорожного движения ОМВД России по г. Югорску (далее ГИБДД ОМВД РФ по г. Югорску), КУ «Советский психоневрологический диспансер». Вместе с тем, общеобразовательные учреждения тесно сотрудничали с администрацией города Югорска, Антинаркотической комиссией, Благотворительными фондами «Югорск без наркотиков» и «Вефиль»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Calibri"/>
        </w:rPr>
        <w:t>В рамках декады проведены мероприятия, как информационной направленности, так и спортивные. Например, ролевая игра с элементами дебатов по проблеме наркомании в нашем регионе «Твой голос» в МБОУ «Лицей им. Г.Ф.Атякшева» с привлечением специалистов ТКДНиЗП, ОДН ОМВД России по г. Югорску, Антинаркотической комиссии, Благотворительного фонда «Югорск без наркотиков»; театрализованное представление «Мир ошибок» для учащихся 5-10 классов в МБОУ «СОШ № 2» с участием инспектора ОДН ОМВД России по г. Югорску; информационные часы для учащихся 5-х классов «Основа здоровья нации – трезвое мировоззрение» с участием специалистов Благотворительного фонда «Югорск без наркотиков» в МБОУ «Гимназия»; круглый стол для учащихся 8-9 классов с участием специалистов администрации города на базе МБОУ «СОШ № 4»; межшкольная спортивно-конкурсная программа «Звезды танцпола» среди учащихся МБОУ «Лицей им. Г.Ф.Атякшева» и МБОУ «СОШ № 5» с участием молодежного комитета Комсомольского ЛПУМГ АУП «Газпром трансгаз Югорск»; урок нравственности «О послушании» для учащихся 5-9 классов с настоятелем Храма Преподобного Сергия Радонежского Алексием Туровым в МБОУ «СОШ № 5»; на базе МБОУ «СОШ № 6» для учащихся 5 и 9 классов проведены тематические уроки «Трезвость, мораль и их значение в жизни человека» председателем общественной организации «Трезвый Ханты-Мансийск». Для родителей учащихся МБОУ «СОШ № 6» организован всеобуч по теме: «Как распознать беду» с привлечением начальника ОДН ОМВД России по г. Югорску, специалистов Благотворительного фонда «Югорск без наркотиков», фельдшера-гигиениста БУ ХМАО-Югра «Югорская городская больница», «Весёлые старты», спортивные соревнования по стрельбе, «Президентские состязания», спортивно-танцевальная программа «Танцуй!», спартакиада, дни здоровья, соревнования по плаванию, пионербол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охват учащихся в рамках декады составил 100% (2014 – 100%). Особое внимание уделялось учащимся «группы риска», которые были задействованы не только в качестве зрителей, но и в качестве участников и организаторов проводимых мероприятий (100% охват детей «группы риска», в 2014 г. -100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городском уровне проведен конкурс (заочно) социальных проектов и программ «Мы – за здоровый образ жизни» среди образовательных учреждений  города Югорск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Целью проведения конкурса явилось выявление эффективных программ и социальных проектов, направленных на  формирование здорового образа жизни среди детей и молодежи образовательных учреждений города Югорска. Для участия в конкурсе было представлено 8 работ. Лучшими из них стали: программа формирования культуры здорового и безопасного образа жизни «Мое здоровье в моих руках!» в МБОУ «Гимназия», проект «Спортивный клуб «Движение» в МБОУ «СОШ № 5», коррекционно-развивающая программа формирования эмоционально-волевой сферы у детей старшего дошкольного возраста средствами арт-терапии «Вместе весело шагать» в МАДОУ «Детский сад «Снегурочка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рамках декады администрацией города с 17 по 27 апреля 2015 года были организованы курсы по формированию сознательной трезвости. Ведущий курсов –председатель общественной организации сохранения и утверждения трезвости «Трезвый Ханты-Мансийск». 3 педагога от общеобразовательных учреждений прошли обучение (2 педагога – «Лицей», 1 педагог – « Гимназия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общественности о результатах проводимой профилактической работы, коллективы школ активно приглашают средства массовой информации на мероприятия,  размещают информацию на сайтах общеобразовательных учрежд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ультатами работы в рамках декады следует считать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100% охват учащихся общеобразовательных учреждений, в том числе учащихся группы рис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величение доли педагогов, задействованных в профилактических мероприятиях с 85% до 88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недрение новых форм работы с учащимися, родителями (законными представителями), педагогами по профилактик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азработка и реализация программ и социальных проектов, направленных на  формирование здорового образа жизни среди детей и молодежи образовательных учреждений города Югорс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Calibri"/>
        </w:rPr>
        <w:t>2) В период с 25 по 29 мая 2015 года на базе МБОУ «СОШ № 2» г. Югорска с учащимися 10-х классов общеобразовательных учреждений города были проведены учебные сборы. Всего к учебным сборам привлечено 55 учащихся 10 - х классов, допущенных на сборы по медицинским показателям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Calibri"/>
        </w:rPr>
        <w:t>По итогам учебных сборов 15 курсантов, показавших лучшие результаты по освоению учебной программы сборов, были награждены грамотами и ценными призами.</w:t>
      </w:r>
    </w:p>
    <w:p>
      <w:pPr>
        <w:pStyle w:val="Normal"/>
        <w:ind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>3) Управление образования и образовательные учреждения приняли участие в межведомственной профилактической операции «Подросток» в период с 1 июня по 1 октября 2015 года. В рамках операции проведены мероприятия по предупреждению случаев нарушения законодательства, устанавливающих  предельное время нахождения несовершеннолетних на улицах и в общественных местах через организацию деятельности Родительского патруля, через информирование родителей (законных представителей) в рамках работы лагерей с дневным пребыванием детей.</w:t>
      </w:r>
    </w:p>
    <w:p>
      <w:pPr>
        <w:pStyle w:val="Normal"/>
        <w:ind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>С целью обеспечения 100% занятости несовершеннолетних, находящихся в социально опасном положении, включая трудоустройство, оздоровление, организацию досуга на летних площадках и во дворах организовано ежемесячное информирование родителей (законных представителей) несовершеннолетних о вариантах отдыха, трудоустройства и занятости несовершеннолетних; специалистами Управления образования велся ежемесячный мониторинг по организации отдыха детей группы риска.</w:t>
      </w:r>
    </w:p>
    <w:p>
      <w:pPr>
        <w:pStyle w:val="Normal"/>
        <w:ind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>В рамках лагерей с дневным пребыванием детей проведены профилактические мероприятия по предупреждению преступлений и правонарушений несовершеннолетних в летний период с привлечением начальника ОДН ОМВД России по г. Югорску, инспектора по делам несовершеннолетних, инспектора по пропаганде безопасности дорожного движения ГИБДД ОМВД РФ по г. Югорску, начальника отдела по организации деятельности ТКДНиЗ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) </w:t>
      </w:r>
      <w:r>
        <w:rPr>
          <w:rFonts w:eastAsia="Calibri"/>
        </w:rPr>
        <w:t xml:space="preserve">В рамках повышения квалификации социальных педагогов и педагогов-психологов, классных руководителей, работающих с детьми и подростками, находящимися в социально опасном положении с 15 по 19 июня 2015 года 22 педагога общеобразовательных учреждений прошли курсы по организации служб медиации в 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/>
        <w:t xml:space="preserve">На конец 2015 года в городе Югорске завершился первый этап организации деятельности Служб школьной медиации в школах города, определенный приказом начальника Управления образования от 08.07.2015 № 420 «О создании Служб школьной медиации в муниципальных общеобразовательных учреждениях г. Югорска». </w:t>
      </w:r>
    </w:p>
    <w:p>
      <w:pPr>
        <w:pStyle w:val="Normal"/>
        <w:ind w:firstLine="709"/>
        <w:jc w:val="both"/>
        <w:rPr/>
      </w:pPr>
      <w:r>
        <w:rPr/>
        <w:t>5) В соответствии с приказом начальника Управления образования от 07.09.2015 (с изменениями от 07.10.2015 № 570) с 7.09.2015 по 20.10.2015 проведено социально-психологическое тестирование учащихся 6-11 классов муниципальных бюджетных общеобразовательных учреждений направленного на раннее выявление незаконного потребления наркотических средств и психотропных веществ. Общее количество учащихся, подлежащих тестированию, составило 2014 человек. Прошли тестирование 1997 человек (99%). Не прошли тестирование 17 человек (</w:t>
      </w:r>
      <w:r>
        <w:rPr>
          <w:bCs/>
        </w:rPr>
        <w:t>11 человек из МБОУ «СОШ №</w:t>
      </w:r>
      <w:r>
        <w:rPr/>
        <w:t>2» - учащиеся, обучающиеся по адаптированной основной образовательной программе общего образования (Управление образования не планировало их к участию в тестировании), 3 чел. по причине выбытия из образовательного учреждения, 3 чел. отказались) – 0,8%. По итогам проведенной работы 15 учащихся (0,76 %) могут быть отнесены к группе риска по употреблению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6) 30.10.2015 проведен Круглый стол с представителями субъектов системы профилактики безнадзорности и правонарушений несовершеннолетних по теме: «Организация системы профилактической работы с детьми «группы риска», в рамках которого рассматривался вопрос о  комплексе мер, направленных на недопущение роста правонарушений среди несовершеннолетних, в том числе о мерах, направленных на педагогическую, психологическую, медицинскую, правовую помощь несовершеннолетним и семьям, находящимся в социально опасном положении, в трудной жизненной ситуации, а также подросткам, состоящим на профилактических учетах.</w:t>
      </w:r>
    </w:p>
    <w:p>
      <w:pPr>
        <w:pStyle w:val="Normal"/>
        <w:ind w:firstLine="709"/>
        <w:jc w:val="both"/>
        <w:rPr/>
      </w:pPr>
      <w:r>
        <w:rPr/>
        <w:t>Кроме того, были рассмотрены следующие вопросы:</w:t>
      </w:r>
    </w:p>
    <w:p>
      <w:pPr>
        <w:pStyle w:val="Normal"/>
        <w:ind w:firstLine="709"/>
        <w:jc w:val="both"/>
        <w:rPr/>
      </w:pPr>
      <w:r>
        <w:rPr/>
        <w:t>- о вовлечении подростков, состоящих на профилактических учетах во внеурочную занятость;</w:t>
      </w:r>
    </w:p>
    <w:p>
      <w:pPr>
        <w:pStyle w:val="Normal"/>
        <w:ind w:firstLine="709"/>
        <w:jc w:val="both"/>
        <w:rPr/>
      </w:pPr>
      <w:r>
        <w:rPr/>
        <w:t>- о недопущении пропусков занятий без уважительной причины учащимися;</w:t>
      </w:r>
    </w:p>
    <w:p>
      <w:pPr>
        <w:pStyle w:val="Normal"/>
        <w:ind w:firstLine="709"/>
        <w:jc w:val="both"/>
        <w:rPr/>
      </w:pPr>
      <w:r>
        <w:rPr/>
        <w:t>- о сборе материалов об уклонении законных представителей несовершеннолетних от родительских обязанностей с последующей передачей в правоохранительные органы;</w:t>
      </w:r>
    </w:p>
    <w:p>
      <w:pPr>
        <w:pStyle w:val="Normal"/>
        <w:ind w:firstLine="709"/>
        <w:jc w:val="both"/>
        <w:rPr/>
      </w:pPr>
      <w:r>
        <w:rPr/>
        <w:t>- о выявлении несовершеннолетних, склонных к употреблению алкогольных напитков, наркотических средств, суициду;</w:t>
      </w:r>
    </w:p>
    <w:p>
      <w:pPr>
        <w:pStyle w:val="Normal"/>
        <w:ind w:firstLine="709"/>
        <w:jc w:val="both"/>
        <w:rPr/>
      </w:pPr>
      <w:r>
        <w:rPr/>
        <w:t>- о профилактической работе с учащимися, направленной на недопущение ими совершения правонарушений, в том числе связанных с кражами мобильных телефонов, велосипе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/>
        <w:t xml:space="preserve">7) 20.11.2015 </w:t>
      </w:r>
      <w:r>
        <w:rPr>
          <w:rFonts w:eastAsia="Calibri"/>
        </w:rPr>
        <w:t>в детско-юношеском центре «Прометей» проведен городско</w:t>
      </w:r>
      <w:r>
        <w:rPr/>
        <w:t>й конкурс «Подросток и закон» в соответствии с приказом начальника Управления образования от 17.11.2015 № 658</w:t>
      </w:r>
      <w:r>
        <w:rPr>
          <w:rFonts w:eastAsia="Calibri"/>
        </w:rPr>
        <w:t>. В его подготовке активно участвовал городской совет лидеров ученического самоуправления «Содружеств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ой целью проведения данного мероприятия стало повышение уровня правовой культуры, законопослушного поведения, пропаганды здорового образа жизни у подростков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мероприятии приняли участие шесть команд из всех школ города, которое прошло в 2 этапа. На первом этапе состоялась игра. Учащиеся соревновались в 3-х турах: 1 тур - «Юные эксперты», 2 тур - «Правоведы», 3 тур - «Ситуация. Право. Мини-спектакль». Конкурс позволил участникам продемонстрировать правовые знания по темам: «Избирательное право», «Правовая защита несовершеннолетних», «Права человека», «Конституция РФ», «Кодекс Российской Федерации об административных правонарушениях», «Уголовный кодекс Российской Федерации», «Правила дорожного движения», а также умение быстро анализировать правовые ситуации, сплоченность команды. Участники показали хорошую  теоретическую подгото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8) В ноябре 2015 года организовано проведение круглого стола по вопросам профилактики коррупции для учащихся старших классов общеобразовательных учреждений. Учащимися обсуждались такие вопросы как: «что такое коррупция?», «какой вред коррупция наносит государству?», «какие наиболее эффективные методы борьбы с коррупцией вы могли бы предложить?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9) Со 2 по 13 ноября 2015 года проведена проверка деятельности муниципальных образовательных учреждений: «Создание условий воспитания (включая меры по профилактике правонарушений и антиобщественных действий среди несовершеннолетних), обучения и обеспечения защиты прав и законных интересов несовершеннолетних» (приказ начальника Управления образования от 22.10.2015 № 602 «О проведении выездной проверки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0) Городское родительское собрание по теме: «Ответственное отцовство – крепкая семья» с целью повышения роли отцов в воспитании детей, с привлечением субъектов системы профилактики безнадзорности и правонарушений несовершеннолетних (12.11.201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1) С 20.11.2015 по 30.11.2015 организовано проведение декады правовых знаний и здорового образа жизни «Подросток и закон» среди учащихся муниципальных бюджетны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ой целью декады являлось формирование правовой культуры, законопослушного поведения, пропаганда здорового образа жизни у подростков и молодежи из числа учащихся общеобразовательных учреждений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рамках межведомственного взаимодействия в мероприятиях приняли участие инспекторы ГИБДД, сотрудники ОДН при ОМВД России по г. Югорску, 9 ОФПС по ХМАО-Югре, директор Центра занятости населения, председатель правовой комиссии Управляющего совета школы, юрист, специалисты Управления образования, территориальной комиссии по делам несовершеннолетних и защите их прав, КЦСЗН «Сфера», БУ ХМАО-Югры «Югорская городская больница», Югорской межрайонной прокуратуры, МБУ «Централизованная библиотечная система г. Югорска», представители молодежного комитета шефствующего предприятия УЭЗиС ООО «Газпром трансгаз Югорск», молодежного комитета Комсомольского ЛПУМ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Проведены следующие мероприятия: городское мероприятие «Подросток и закон» среди учащихся старших классов муниципальных бюджетных общеобразовательных учреждений, правовой квест совместно с сотрудниками ОМВД России по г. Югорску для учащихся 10-11 классов, встречи представителями ОМВД России по г. Югорску по теме: «Права и обязанности несовершеннолетних», интерактивная игра «Подростковая ответственность» для учащихся 7-8 классов, калейдоскоп «Знаешь ли ты свои права?», брейн-ринг «Подросток и закон», часы общения «Я выбираю…», интерактивная игра «Подростковая ответственность», малая академия по ПДД на территории автогородка при МБОУ «СОШ № 5», беседы с демонстрацией видеоролика «Скажем наркотикам - нет!», «Стоп СПИД», классные часы «Подросток и закон», «ЗОЖ в наше время», выставка печатной продукции «Влияние ПАВ на организм человека», конкурс буклетов «Наша жизнь в наших руках», экскурсия в ОМВД России по г. Югорску, городская дискуссия «Молодежь и коррупция» и др.</w:t>
      </w:r>
    </w:p>
    <w:p>
      <w:pPr>
        <w:pStyle w:val="Normal"/>
        <w:ind w:firstLine="709"/>
        <w:jc w:val="both"/>
        <w:textAlignment w:val="top"/>
        <w:rPr/>
      </w:pPr>
      <w:r>
        <w:rPr/>
        <w:t>В мероприятиях декады правовых знаний и здорового образа жизни «Подросток и закон» приняли участие учащиеся с 1 по 11 класс. В целом охват учащихся в рамках декады составил 100% (2014 г. – 100%). Особое внимание уделялось учащимся «группы риска», которые были задействованы не только в качестве зрителей, но и в качестве участников и организаторов проводимых мероприятий (100% охват детей «группы риска»).</w:t>
      </w:r>
    </w:p>
    <w:p>
      <w:pPr>
        <w:pStyle w:val="Normal"/>
        <w:ind w:firstLine="709"/>
        <w:jc w:val="both"/>
        <w:textAlignment w:val="top"/>
        <w:rPr/>
      </w:pPr>
      <w:r>
        <w:rPr/>
        <w:t>Большая просветительская работа велась педагогами образовательных учреждений в рамках  индивидуальных бесед с учащимися, родителями (законными представителями), на родительских собраниях, через размещение информации на сайтах  общеобразовательных учреждений о проведенных мероприятиях, информации для обучающихся и родителей (законных представителей) по теме: «Подросток и закон», оформление информационных стендов по данной тематике, распространение информационных материалов среди родителей (законных представителей), учащихся.</w:t>
      </w:r>
    </w:p>
    <w:p>
      <w:pPr>
        <w:pStyle w:val="Normal"/>
        <w:ind w:firstLine="709"/>
        <w:jc w:val="both"/>
        <w:textAlignment w:val="top"/>
        <w:rPr/>
      </w:pPr>
      <w:r>
        <w:rPr/>
        <w:t>В рамках Всероссийского дня правовой помощи детям организованы консультационные пункты для детей, родителей, педагогов в каждом образовательном учреждении.  В дошкольных образовательных учреждениях зафиксировано 25 обращений, из них 17 - от родителей, опекунов, приемных семей. В общеобразовательных учреждениях - 486 обращений, из них 471 от детей, 15 от родителей, опекунов, приемных семей. В рамках Всероссийского дня правовой помощи детям проведено 47 массовых мероприятий, в которых приняло участие 5560 человек.</w:t>
      </w:r>
    </w:p>
    <w:p>
      <w:pPr>
        <w:pStyle w:val="Normal"/>
        <w:ind w:firstLine="709"/>
        <w:jc w:val="both"/>
        <w:textAlignment w:val="top"/>
        <w:rPr/>
      </w:pPr>
      <w:r>
        <w:rPr/>
        <w:t>В проведении мероприятий активное участие принимали волонтеры из числа учащихся школ. Их силами проведены следующие мероприятия:</w:t>
      </w:r>
    </w:p>
    <w:p>
      <w:pPr>
        <w:pStyle w:val="Normal"/>
        <w:ind w:firstLine="709"/>
        <w:jc w:val="both"/>
        <w:textAlignment w:val="top"/>
        <w:rPr/>
      </w:pPr>
      <w:r>
        <w:rPr/>
        <w:t>- правовой квест для учащихся 6-8 классов в МБОУ «СОШ № 2» (волонтерская группа «Пульс» -12 человек (из  них 3 подростка группы риска));</w:t>
      </w:r>
    </w:p>
    <w:p>
      <w:pPr>
        <w:pStyle w:val="Normal"/>
        <w:ind w:firstLine="709"/>
        <w:jc w:val="both"/>
        <w:textAlignment w:val="top"/>
        <w:rPr/>
      </w:pPr>
      <w:r>
        <w:rPr/>
        <w:t>- квест-игра «Все флаги в гости к нам» для учащихся 5 классов в МБОУ «Гимназия» (среди волонтеров 1 учащихся группы риска);</w:t>
      </w:r>
    </w:p>
    <w:p>
      <w:pPr>
        <w:pStyle w:val="Normal"/>
        <w:ind w:firstLine="709"/>
        <w:jc w:val="both"/>
        <w:textAlignment w:val="top"/>
        <w:rPr/>
      </w:pPr>
      <w:r>
        <w:rPr/>
        <w:t>- выездные концерты-поздравления в МБОУ «СОШ № 5» (24 волонтера, в том числе 1 учащийся группы риска);</w:t>
      </w:r>
    </w:p>
    <w:p>
      <w:pPr>
        <w:pStyle w:val="Normal"/>
        <w:ind w:firstLine="709"/>
        <w:jc w:val="both"/>
        <w:textAlignment w:val="top"/>
        <w:rPr/>
      </w:pPr>
      <w:r>
        <w:rPr/>
        <w:t>- акция «Внимание – дети!», изготовление талисманов здоровья для воспитанников дошкольных групп «Гусельки» волонтерами из МБОУ «СОШ № 6».</w:t>
      </w:r>
    </w:p>
    <w:p>
      <w:pPr>
        <w:pStyle w:val="Normal"/>
        <w:ind w:firstLine="709"/>
        <w:jc w:val="both"/>
        <w:rPr/>
      </w:pPr>
      <w:r>
        <w:rPr/>
        <w:t>Охват учащихся общеобразовательных учреждений, принявших участие в городских мероприятиях, составил 1183 человека, из них 7 учащихся группы риска. Учащиеся приняли участие в городских мероприятиях:</w:t>
      </w:r>
    </w:p>
    <w:p>
      <w:pPr>
        <w:pStyle w:val="Normal"/>
        <w:ind w:firstLine="709"/>
        <w:jc w:val="both"/>
        <w:rPr/>
      </w:pPr>
      <w:r>
        <w:rPr/>
        <w:t xml:space="preserve">- игра «Подросток и закон», </w:t>
      </w:r>
    </w:p>
    <w:p>
      <w:pPr>
        <w:pStyle w:val="Normal"/>
        <w:ind w:firstLine="709"/>
        <w:jc w:val="both"/>
        <w:rPr/>
      </w:pPr>
      <w:r>
        <w:rPr/>
        <w:t xml:space="preserve">- конкурс творческих работ по профилактике жестокого обращения с детьми и противоправных действий в отношении несовершеннолетних «Мир добра», организованного территориальной комиссией по делам несовершеннолетних и защите их прав администрации города Югорска (учащиеся МБОУ «Лицей им. Г.Ф. Атякшева», МБОУ «СОШ № 5»), </w:t>
      </w:r>
    </w:p>
    <w:p>
      <w:pPr>
        <w:pStyle w:val="Normal"/>
        <w:ind w:firstLine="709"/>
        <w:jc w:val="both"/>
        <w:rPr/>
      </w:pPr>
      <w:r>
        <w:rPr/>
        <w:t>- «Президентские спортивные игры» среди обучающихся 2003-2004 г.р.,</w:t>
      </w:r>
    </w:p>
    <w:p>
      <w:pPr>
        <w:pStyle w:val="Normal"/>
        <w:ind w:firstLine="709"/>
        <w:jc w:val="both"/>
        <w:rPr/>
      </w:pPr>
      <w:r>
        <w:rPr/>
        <w:t>- конкурс среди общеобразовательных учреждений на выявление позитивного опыта диалога культур.</w:t>
      </w:r>
    </w:p>
    <w:p>
      <w:pPr>
        <w:pStyle w:val="Normal"/>
        <w:ind w:firstLine="709"/>
        <w:jc w:val="both"/>
        <w:rPr/>
      </w:pPr>
      <w:r>
        <w:rPr/>
        <w:t>Таким образом, план мероприятий декады «Подросток и закон» выполнен на 100%. Охват учащихся составил 100%.</w:t>
      </w:r>
    </w:p>
    <w:p>
      <w:pPr>
        <w:pStyle w:val="Normal"/>
        <w:ind w:firstLine="709"/>
        <w:jc w:val="both"/>
        <w:rPr/>
      </w:pPr>
      <w:r>
        <w:rPr/>
        <w:t>С целью формирования общественного мнения, поддерживающего цели и задачи системы профилактики безнадзорности и правонарушений несовершеннолетних, их законопослушного поведения, повышения уровня ответственности родителей и законных представителей организовано информирование участников образовательного процесса о проведенных мероприятиях в рамках декады через размещение на официальных сайтах общеобразовательных учреждений информации о проведенных мероприятиях, через освещение в местных СМИ. Итогом данной работы стали репортажи и статьи в местных СМИ о следующих проведенных мероприятиях:</w:t>
      </w:r>
    </w:p>
    <w:p>
      <w:pPr>
        <w:pStyle w:val="Normal"/>
        <w:ind w:firstLine="709"/>
        <w:jc w:val="both"/>
        <w:rPr/>
      </w:pPr>
      <w:r>
        <w:rPr/>
        <w:t>- общешкольный классный час в рамках декады правовых знаний и квест-игра «Все флаги в гости к нам» для учащихся 5 классов в МБОУ «Гимназия» освещены в передаче «Время новостей» на телеканале «Югорск ТВ»,</w:t>
      </w:r>
    </w:p>
    <w:p>
      <w:pPr>
        <w:pStyle w:val="Normal"/>
        <w:ind w:firstLine="709"/>
        <w:jc w:val="both"/>
        <w:rPr/>
      </w:pPr>
      <w:r>
        <w:rPr/>
        <w:t>- сюжет об организации мероприятий в рамках Всероссийского дня правовой помощи детям по инициативе педагогов из МБОУ «СОШ № 2» в передаче «Время новостей» на телеканале «Югорск ТВ»,</w:t>
      </w:r>
    </w:p>
    <w:p>
      <w:pPr>
        <w:pStyle w:val="Normal"/>
        <w:ind w:firstLine="709"/>
        <w:jc w:val="both"/>
        <w:rPr/>
      </w:pPr>
      <w:r>
        <w:rPr/>
        <w:t>- подготовлена статья «Каждый ребенок должен это знать» в газете «Югорский вестник» от 26.11.2015 № 46 специалистами из МБОУ «СОШ № 2»;</w:t>
      </w:r>
    </w:p>
    <w:p>
      <w:pPr>
        <w:pStyle w:val="Normal"/>
        <w:ind w:firstLine="709"/>
        <w:jc w:val="both"/>
        <w:rPr/>
      </w:pPr>
      <w:r>
        <w:rPr/>
        <w:t>- презентация проекта автобусной экскурсии по городу Югорску «Спортивный край» (МБОУ «СОШ № 5») на телеканале «Норд».</w:t>
      </w:r>
    </w:p>
    <w:p>
      <w:pPr>
        <w:pStyle w:val="Normal"/>
        <w:ind w:firstLine="709"/>
        <w:jc w:val="both"/>
        <w:rPr/>
      </w:pPr>
      <w:r>
        <w:rPr/>
        <w:t>Остальные общеобразовательные учреждения информацию размещали на официальных сайтах.</w:t>
      </w:r>
    </w:p>
    <w:p>
      <w:pPr>
        <w:pStyle w:val="Normal"/>
        <w:ind w:firstLine="709"/>
        <w:jc w:val="both"/>
        <w:rPr/>
      </w:pPr>
      <w:r>
        <w:rPr/>
        <w:t>В целях обеспечения системности, комплексности, своевременного планирования профилактических мероприятий, ежеквартально проводится анализ по количеству обучающихся в общеобразовательных учреждениях, состоящих на разных видах учета. На 01.01.2016 в муниципальных общеобразовательных учреждениях города Югорска общее количество учащихся «группы риска» составляет 79 (1,7 %) несовершеннолетних, что на 20 человек больше по сравнению с аналогичным периодом прошлого года (2015 год – 59 (1,3 %) несовершеннолетних).</w:t>
      </w:r>
    </w:p>
    <w:p>
      <w:pPr>
        <w:pStyle w:val="Normal"/>
        <w:ind w:firstLine="709"/>
        <w:jc w:val="both"/>
        <w:rPr/>
      </w:pPr>
      <w:r>
        <w:rPr/>
        <w:t>Отмечается следующая динамика несовершеннолетних, состоящих на разных видах учета (ТКДНиЗП, ОДН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4"/>
        <w:gridCol w:w="1512"/>
        <w:gridCol w:w="1514"/>
        <w:gridCol w:w="1512"/>
        <w:gridCol w:w="1512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учащихся «группы риска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, состоящих на учёте в ОД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, состоящих на учёте в ТКДНиЗ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2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С учащимися, состоящими на учете в «группе риска» в общеобразовательных учреждениях, в 2015 года проведены следующие профилактические мероприятия: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обследование жилищных условий обучающихся – 170 (2014 – 168 семей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организация деятельности Совета профилактики школы – 63 (2014 - 58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изучение специалистами психолого-социальной службы личностных особенностей и внутрисемейных отношений путем анкетирования, бесед, диагностики учащихся – 3970 учащихся - 83 % (2014 - 3940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оказание консультативной и методической помощи учителям-предметникам, классным руководителям по организации воспитательной работы с учащимися «группы риска» и их родителями (законными представителями) (672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сотрудничество и встречи со специалистами ОДН, КДНиЗП, Советской психоневрологической больницы, центра социальной помощи семье и детям «Сфера», Югорской городской больницы (375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проведение индивидуальной коррекционной работы с детьми «группы риска» по запросу ребенка, классного руководителя, воспитателя, администрации школы – 635 обучающихся– 13 % (2014 – 624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проведение консультаций с учащимися – 1950 – 41% ( 2014 – 1900);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/>
      </w:pPr>
      <w:r>
        <w:rPr/>
        <w:t>- проведение индивидуальных консультаций, бесед с родителями по учету возрастных особенностей несовершеннолетних при воспитании, повышение правовой культуры родителей – 540 (2014 г. - 449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дним из немаловажных направлений деятельности в работе с учащимися «группы риска» является вовлечение данной категории в дополнительное образование. Охват учащихся «группы риска» системой дополнительного образования и трудоустройства на 01.01.2016 составляет 100%, на 01.01.2015 (100%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10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учащихся «группы риска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учащихся «группы риска» кружковой деятельностью (количество и %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трудоустроенных учащихся «группы риска» (количество и %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хвачено кружковой деятельностью и трудоустройством (количество и %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.01.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.01.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1.01.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.01.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93,2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6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,8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(0%)</w:t>
            </w:r>
          </w:p>
        </w:tc>
      </w:tr>
    </w:tbl>
    <w:p>
      <w:pPr>
        <w:pStyle w:val="Normal"/>
        <w:ind w:firstLine="709"/>
        <w:jc w:val="both"/>
        <w:textAlignment w:val="top"/>
        <w:rPr/>
      </w:pPr>
      <w:r>
        <w:rPr/>
        <w:t>Ежегодно на начало учебного года социальными педагогами общеобразовательных учреждений проводится социальная диагностика  и формируется социальный паспорт детей и семей, состоящих на различных социальных учетах.</w:t>
      </w:r>
    </w:p>
    <w:p>
      <w:pPr>
        <w:pStyle w:val="Normal"/>
        <w:ind w:firstLine="709"/>
        <w:jc w:val="both"/>
        <w:textAlignment w:val="top"/>
        <w:rPr/>
      </w:pPr>
      <w:r>
        <w:rPr/>
        <w:t>Данный учет ведется в тесном сотрудничестве с классными руководителями, родителями (законными представителями), обучающимися и в соответствии с представленными документами из учреждений и организаций города, подтверждающими принадлежность к социальной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социального банка данных является создание единого межведомственного информационного поля для учета семей и несовершеннолетних, находящихся на различных социальных учетах, осуществление оперативного обмена информацией между организация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textAlignment w:val="top"/>
        <w:rPr/>
      </w:pPr>
      <w:r>
        <w:rPr/>
        <w:t>На начало 2015-2016 учебного года в общеобразовательных учреждениях города Югорска обучается 4638 учащихся. Из них на различных социальных учетах на 01.09.2015 состоят:</w:t>
      </w:r>
    </w:p>
    <w:p>
      <w:pPr>
        <w:pStyle w:val="Normal"/>
        <w:ind w:firstLine="709"/>
        <w:jc w:val="both"/>
        <w:textAlignment w:val="top"/>
        <w:rPr/>
      </w:pPr>
      <w:r>
        <w:rPr/>
        <w:t>1) Неблагополучные семьи - 58  (в них 86 детей, в том числе 62 учащихся),  в 2014 году - 52 (в них 62 ребенка, в том числе 62 учащихся)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) Опекунские семьи - 82 (в них 138 детей, в том числе 92 учащихся),  в  2014 году - 109 (в них 107 детей, в том числе 95 учащихся). 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3) Малообеспеченные семьи - 114 (в них 178 детей, в том числе 119 учащихся), в 2014 году - 88 (в них 101 детей, в том числе 100 учащихся).  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4) Неполные семьи - 829 (в них 1159 детей, в том числе 775 учащихся), в 2014 году - 649 (в них 961 детей, в том числе 835 учащихся).  </w:t>
      </w:r>
    </w:p>
    <w:p>
      <w:pPr>
        <w:pStyle w:val="Normal"/>
        <w:ind w:firstLine="709"/>
        <w:jc w:val="both"/>
        <w:textAlignment w:val="top"/>
        <w:rPr/>
      </w:pPr>
      <w:r>
        <w:rPr/>
        <w:t>5) Многодетные семьи - 361 (в них 1136 детей, в том числе 507 учащихся),   в 2014 году - 313 (в них 763 детей, в том числе 446 учащихся).</w:t>
      </w:r>
    </w:p>
    <w:p>
      <w:pPr>
        <w:pStyle w:val="Normal"/>
        <w:ind w:firstLine="709"/>
        <w:jc w:val="both"/>
        <w:textAlignment w:val="top"/>
        <w:rPr/>
      </w:pPr>
      <w:r>
        <w:rPr/>
        <w:t>6) Дети инвалиды – 51 человек, в 2014 году 42 человека.</w:t>
      </w:r>
    </w:p>
    <w:p>
      <w:pPr>
        <w:pStyle w:val="Normal"/>
        <w:ind w:firstLine="709"/>
        <w:jc w:val="both"/>
        <w:textAlignment w:val="top"/>
        <w:rPr/>
      </w:pPr>
      <w:r>
        <w:rPr/>
        <w:t>7) Семьи коренной национальности -28 семей, в 2014 году – 18 семей.</w:t>
      </w:r>
    </w:p>
    <w:p>
      <w:pPr>
        <w:pStyle w:val="Normal"/>
        <w:ind w:firstLine="709"/>
        <w:jc w:val="both"/>
        <w:textAlignment w:val="top"/>
        <w:rPr/>
      </w:pPr>
      <w:r>
        <w:rPr/>
        <w:t>8) Дети, состоящие на учете у нарколога – отсутствуют, в 2014 - нет.</w:t>
      </w:r>
    </w:p>
    <w:p>
      <w:pPr>
        <w:pStyle w:val="Normal"/>
        <w:ind w:firstLine="709"/>
        <w:jc w:val="both"/>
        <w:textAlignment w:val="top"/>
        <w:rPr/>
      </w:pPr>
      <w:r>
        <w:rPr/>
        <w:t>9) Дети, состоящие на учете в психиатрии – 3 человека, в 2014 году на данном учете -2.</w:t>
      </w:r>
    </w:p>
    <w:p>
      <w:pPr>
        <w:pStyle w:val="Normal"/>
        <w:ind w:firstLine="709"/>
        <w:jc w:val="both"/>
        <w:textAlignment w:val="top"/>
        <w:rPr/>
      </w:pPr>
      <w:r>
        <w:rPr/>
        <w:t>10) Семьи беженцев - 28 семей,  в 2014 году -  28 семей.</w:t>
      </w:r>
    </w:p>
    <w:p>
      <w:pPr>
        <w:pStyle w:val="Normal"/>
        <w:ind w:firstLine="709"/>
        <w:jc w:val="both"/>
        <w:textAlignment w:val="top"/>
        <w:rPr/>
      </w:pPr>
      <w:r>
        <w:rPr/>
        <w:t>11) Дети, отнесенные к льготной категории «Пострадавшие от аварии на Чернобыльской АЭС – 1 ребенок,  в 2014 году -1 ребенок.</w:t>
      </w:r>
    </w:p>
    <w:p>
      <w:pPr>
        <w:pStyle w:val="Normal"/>
        <w:ind w:firstLine="709"/>
        <w:jc w:val="both"/>
        <w:textAlignment w:val="top"/>
        <w:rPr/>
      </w:pPr>
      <w:r>
        <w:rPr/>
        <w:t>12) Семьи участники ликвидации последствий катастрофы на Чернобыльской АЭС – 0 семей (в них 0 родителя (законных представителя),  в 2014 году – 0 семей.</w:t>
      </w:r>
    </w:p>
    <w:p>
      <w:pPr>
        <w:pStyle w:val="Normal"/>
        <w:ind w:firstLine="709"/>
        <w:jc w:val="both"/>
        <w:textAlignment w:val="top"/>
        <w:rPr/>
      </w:pPr>
      <w:r>
        <w:rPr/>
        <w:t>13) Семьи участники  локальных конфликтов – 13 семей,   в 2014 году - 10 семей.</w:t>
      </w:r>
    </w:p>
    <w:p>
      <w:pPr>
        <w:pStyle w:val="Normal"/>
        <w:ind w:firstLine="709"/>
        <w:jc w:val="both"/>
        <w:textAlignment w:val="top"/>
        <w:rPr/>
      </w:pPr>
      <w:r>
        <w:rPr/>
        <w:t>14) Дети, состоящие на учете в ОДН – 39 человек, в 2014 году – 39 человек.</w:t>
      </w:r>
    </w:p>
    <w:p>
      <w:pPr>
        <w:pStyle w:val="Normal"/>
        <w:ind w:firstLine="709"/>
        <w:jc w:val="both"/>
        <w:textAlignment w:val="top"/>
        <w:rPr/>
      </w:pPr>
      <w:r>
        <w:rPr/>
        <w:t>15) Малообеспеченные семьи, состоящие на учете в Управлении социальной защиты населения по г.Югорску и Советскому району - 106 семей, в 2014 году - 70 семей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6) Дети, состоящие на учете в КДНиЗП - 23 несовершеннолетних, в 2014 году  - 43 несовершеннолетних. </w:t>
      </w:r>
    </w:p>
    <w:p>
      <w:pPr>
        <w:pStyle w:val="Normal"/>
        <w:ind w:firstLine="709"/>
        <w:jc w:val="both"/>
        <w:textAlignment w:val="top"/>
        <w:rPr/>
      </w:pPr>
      <w:r>
        <w:rPr/>
        <w:t>17) Дети, проживающие в семьях, находящихся в социально-опасном положении – 48 детей.</w:t>
      </w:r>
    </w:p>
    <w:p>
      <w:pPr>
        <w:pStyle w:val="Normal"/>
        <w:ind w:firstLine="709"/>
        <w:jc w:val="both"/>
        <w:textAlignment w:val="top"/>
        <w:rPr/>
      </w:pPr>
      <w:r>
        <w:rPr/>
        <w:t>18) Дети, проживающие в семьях, находящихся в трудной жизненной ситуации – 11 человек</w:t>
      </w:r>
    </w:p>
    <w:p>
      <w:pPr>
        <w:pStyle w:val="Normal"/>
        <w:ind w:firstLine="709"/>
        <w:jc w:val="both"/>
        <w:textAlignment w:val="top"/>
        <w:rPr/>
      </w:pPr>
      <w:r>
        <w:rPr/>
        <w:t>19) Семьи, потерявшие кормильца -92 семьи,  в 2014 году  - 75 семей.</w:t>
      </w:r>
    </w:p>
    <w:p>
      <w:pPr>
        <w:pStyle w:val="Normal"/>
        <w:ind w:firstLine="709"/>
        <w:jc w:val="both"/>
        <w:textAlignment w:val="top"/>
        <w:rPr/>
      </w:pPr>
      <w:r>
        <w:rPr/>
        <w:t>20) Дети башкирской национальности – 46 учащихся, в 2014 году -39 дете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На уровне муниципальных общеобразовательных учреждений организована профилактическая  работа по следующим направления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) С целью профилактики злоупотребления наркотических средств, наркомании и пропаганде здорового образа жизни среди несовершеннолетних в общеобразовательных учреждениях реализуются рабочие программы по общеобразовательным предметам естественнонаучного цикла, направленных  на обеспечение расширения представления обучающихся о происхождении и вреде наркотических средств. В календарно-тематические планирования включены следующие темы: «Влияние наркотических средств на нервно-гуморальную регуляцию», «Мутагены (алкоголь, наркотические вещества). Их влияние на человека», «Положительная и отрицательная роль химии в жизни человека» и др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2) В общеобразовательных учреждениях ежеквартально проводятся родительские собрания с участием представителей территориальных органов внутренних дел, территориальных комиссий по делам несовершеннолетних и защите их прав по вопросам своевременного выявления и реагирования в случаях жестокого обращения с детьми по следующим темам: «Правонарушение и ответственность», «Состояние преступности и правонарушений в городе, выявление и реагирование на случаи жестокого обращения с детьми», «Профилактика и предупреждение чрезвычайных происшествий с несовершеннолетними», «Уголовная ответственность несовершеннолетних», «Предупреждение противоправных действий, совершаемых в отношении несовершеннолетних», «Профилактика правонарушений и преступлений среди несовершеннолетних и в отношении них, жестокого обращения с детьми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На уровне дошкольных образовательных учреждений проведены собрания: «Воспитание без насилия», «Ответственность родителей за жестокое обращение с детьми», «Откуда берется жестокость?», «Конвенция о правах ребенка», «Искусство быть родителем. Защита прав ребенка в семье»,  «Профилактика жестокого обращения с детьми. Телефон доверия», «Защита прав ребенка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3) Организовано оказание психолого-педагогической и социальной помощи и поддержки детям, семьям, нуждающихся в особой заботе государства. В течение 2015 года различными видами диагностического исследования было охвачено 3970 учащихся, вовлечены все учащиеся в занятия по профилактике вредных привычек и формированию навыков конструктивного общения, индивидуальные коррекционные занятия проведены для 730 подростков. За консультативной помощью к специалистам обратилось 1950 учащихся, проведено 540 консультация для родителей (законных представителей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4) Организована деятельности общественных формирований правоохранительной направленности: добровольные народные дружины, родительские патрули, школьные отряды. В городском родительском патруле принимают участие родители каждого образовательного учреждения. Патрулирование проходит по графику, утвержденному ОМВД России по г. Югорску. Согласно плану работы в общеобразовательных учреждениях осуществляется работа школьных отрядов ЮИД. В МБОУ «Лицей им. Г.Ф. Атякшева»  в апреле 2015 года организован отряд «Юный друг полиции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5) Организуется отдых и оздоровление несовершеннолетних, находящихся в социально опасном положении, оказавшихся в трудной жизненной ситуации. В летний период Управлением образования было организованы лагеря с дневным пребыванием детей в подведомственных учреждениях. В 1 смену 5 учащихся данной категории посещали лагеря на базе: МБОУ «Лицей им. Г.Ф. Атякшева» - 1 чел.; МБОУ «СОШ № 5» - 3 чел.; МБОУ «СОШ 6» - 1 человек. Во 2 смену охвачен 1 учащийся из МБОУ «СОШ № 6». В 3 смену 4 учащихся данной категории посещали лагерь на базе МБОУ «СОШ № 5»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роме того, данный показатель включен в муниципальное задание для общеобразовательных учрежден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) В каждом общеобразовательном учреждении, подведомственных Управлению образования администрации города Югорска, разработаны и утверждены программы, направленные на формирование законопослушного поведения несовершеннолетних. В рамках реализации программ проведены следующие мероприяти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Ролевая игра для учащихся  8-9 классов по теме: «Мы выбираем жизнь!»  с  приглашением экспертов, представителей субъектов системы профилактики правонарушений 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Акция «Откажись от вредных привычек» ко Дню борьбы с курением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Радиопрограмма «Реальные вопросы – реальные ответы» с участием инспектора ПДН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Общешкольная акция для учащихся 1-11 классов «Мы разные, но мы вместе» (единый классный час «Люди мира в мире жить хотят», выставка рисунков «На одной большой планете», выставка национальных блюд и мастер-классы «Скатерть мира», тематические перемены и другое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Круглый стол с учащимися 7-9 классов по теме: «Профилактика алкоголизма и наркомании»  с привлечением молодежи шефской организации УМТСиК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Круглый стол с участием представителей администрации г. Югорска (совместно с МБУК «МиГ»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Встреча с инспектором ОМВД России по г. Югорску по теме: «Профилактика безнадзорности и правонарушений несовершеннолетних, в том числе по профилактика употребления вредной для здоровья продукции»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В рамках фестиваля «Агентство рекламы здоровья» детским гинекологом ЮЦГБ, врачом патологоанатом для учащихся 7-9 классов проведены беседы-лекции: «Профилактика ранних половых связей»; «Профилактика абортов»; «Профилактика заболеваний, передающихся половым путем», «Профилактика табакокурения, алкоголизма»; учителями биологии проведены уроки «Вредные привычки – пагубные пристрастия», «О табакокурении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Работа с родителями проводилась в форме лекций, бесед, размещении информации на сайте школы, с привлечением специалистов ЮЦГБ, ОМВД: врача нарколога, врача нарколога, специалиста по медицинской профилактике, депутата городской Думы, инспектора по делам несовершеннолетних по следующим темам: «Здоровое питание», «Об ответственности за хранение, употребление и распространение наркотических средств, психотропных веществ, спайсов», «Клинические проявления употребления наркотиков подростками», «Роль и ответственность семьи в профилактике употребления психоактивных веществ детьми и подростками», «Добровольное тестирование на употребление наркотических средств и психотропных веществ». На классных родительских собраниях прошло обсуждение тем:«Реализация профилактической программы «Полезные привычки»;  «Для чего нужно хорошее здоровье ученику и взрослому человеку?» (1-4); «Что такое здоровый образ жизни и как он формируется?» ( 1-11); «Роль семьи в развитии моральных качеств подростка» (5-8); «Вредные привычки детей – зеркало вредных привычек родителей» (1-4); «Роль и ответственность семьи в профилактике употребления ПАВ детьми и подростками» (7-11). Для родителей проводились консультации психолога, социального педагог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7) Организовано проведение «правовых десантов» в образовательных учреждениях (организациях), направленных на профилактику преступлений и правонарушений, совершаемых несовершеннолетними и в отношении них. В 2015 года проведены следующие мероприятии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стреча с начальником ОДН ОМВД по г. Югорску с уч-ся 5-9 кл.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равовое консультирование родителей, беседа-лекция «Законопослушное поведение», общешкольное родительское собрание (7-8 классы) «Об ответственности за хранение, употребление и распространение наркотических средств, психотропных веществ, спайсов», уроки правовой помощи, беседа о деятельности фонда «Югорск без наркотиков», информационный час «Основа здоровья нации – трезвое мировоззрение» с привлечением специалистов управления опеки и попечительства, инспекторов ОДН ОМВД России по г. Югорску, Няганского МРО УФСКН РФ по ХМАО-Югре, КУ ХМАО-Югры «Советский психоневрологический диспансер», председателем территориальной избирательной комиссии города Югорска, депутатом Думы города Югорска, специалистами благотворительного фонда «Югорск без наркот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проведены акции: «О правилах внутреннего распорядка обучающихся» с привлечением дежурного класса и отряда «Юный друг полиции» по соблюдению требований к школьной одежде (Лиц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в качестве показателей непосредственных результатов, проведенной профилактической работы в 2015 году, следует считать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жение доли учащихся в возрасте до 18 лет, состоящих на учете в ТКДНиЗП с 0,6 % до 0, 3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жение доли учащихся в возрасте до 18 лет, состоящих на учете в ОДН с 1% до 0,9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абильность показателя доли учащихся, охваченных мероприятиями в рамках декад «Мы – за здоровый образ жизни», «Подросток и зак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76" w:before="0" w:after="0"/>
        <w:ind w:left="20" w:right="20" w:firstLine="54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775</wp:posOffset>
            </wp:positionH>
            <wp:positionV relativeFrom="paragraph">
              <wp:posOffset>173990</wp:posOffset>
            </wp:positionV>
            <wp:extent cx="1118235" cy="1677035"/>
            <wp:effectExtent l="0" t="0" r="0" b="0"/>
            <wp:wrapTight wrapText="bothSides">
              <wp:wrapPolygon edited="0">
                <wp:start x="-195" y="0"/>
                <wp:lineTo x="-195" y="21471"/>
                <wp:lineTo x="21600" y="21471"/>
                <wp:lineTo x="21600" y="0"/>
                <wp:lineTo x="-19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Югорский политехнический колледж</w:t>
      </w:r>
      <w:r>
        <w:rPr>
          <w:b/>
          <w:lang w:val="en-US" w:eastAsia="en-US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Учебно - воспитательная работа в БУ «Югорский политехнический колледж» ведется согласно законодательным актам Российской Федерации; постановлениям Правительства Российской Федерации; нормативным документам Министерства образования и науки Российской Федерации; нормативным документам Департамента образования и молодежной политики ХМАО-Югры; Устава и локальных нормативных актов колледжа и т.п.</w:t>
      </w:r>
    </w:p>
    <w:p>
      <w:pPr>
        <w:pStyle w:val="41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Система учебно-воспитательной работы реализуется через работу администрации колледжа, кураторов и мастеров производственного обучения, педагогов, педагогов дополнительного образования, социальных педагогов, руководителей студий и кружков, руководителя физического воспитания, педагога-организатора основ безопасности жизнедеятельности, медиков,  активов групп, студенческого Совета, инструктивно-методических совещаний, заседаний Совета по профилактике.</w:t>
      </w:r>
    </w:p>
    <w:p>
      <w:pPr>
        <w:pStyle w:val="41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 соответствии с общей целью воспитания студентов в колледже определены основные  направления внеаудиторной деятельности.</w:t>
      </w:r>
    </w:p>
    <w:p>
      <w:pPr>
        <w:pStyle w:val="4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учебно - воспитательной работы колледжа является формирование здорового образа жизни и профилактика правонарушений. Целенаправленная профилактическая работа в данном направлении осуществляется посредством службы социально-педагогического сопровождения.</w:t>
      </w:r>
    </w:p>
    <w:p>
      <w:pPr>
        <w:pStyle w:val="Normal"/>
        <w:ind w:firstLine="689"/>
        <w:jc w:val="both"/>
        <w:rPr>
          <w:bCs/>
        </w:rPr>
      </w:pPr>
      <w:r>
        <w:rPr>
          <w:bCs/>
        </w:rPr>
        <w:t>Цель социально – педагогической службы:</w:t>
      </w:r>
      <w:r>
        <w:rPr/>
        <w:t xml:space="preserve">  </w:t>
      </w:r>
      <w:r>
        <w:rPr>
          <w:bCs/>
        </w:rPr>
        <w:t>социальная защита обучающихся, адаптация  в условиях колледжа, предупреждение и преодоление негативных явлений в семье, колледже, ближайшем окружении.</w:t>
      </w:r>
    </w:p>
    <w:p>
      <w:pPr>
        <w:pStyle w:val="Normal"/>
        <w:ind w:firstLine="689"/>
        <w:jc w:val="both"/>
        <w:rPr/>
      </w:pPr>
      <w:r>
        <w:rPr/>
        <w:t xml:space="preserve">В течение указанного периода со всеми студентами, включая, обучающихся,  состоящих на учетах, велась систематическая и планомерная  профилактическая работа по предупреждению правонарушений студентами колледжа </w:t>
      </w:r>
    </w:p>
    <w:p>
      <w:pPr>
        <w:pStyle w:val="Normal"/>
        <w:ind w:firstLine="689"/>
        <w:jc w:val="both"/>
        <w:rPr/>
      </w:pPr>
      <w:r>
        <w:rPr/>
        <w:t>Были проведены следующие мероприятия: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иагностическая работа, направленная на формирование банка данных студентов, склонных к противоправным действиям и суицидальным проявлениям; 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циально-педагогическое сопровождение студентов, имеющих склонности к правонарушениям;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ет динамики успеваемости и посещаемости студентов;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филактических бесед с учащимися, состоящими на различных учетах;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филактических бесед с родителями, уклоняющимися от воспитания детей, с родителями обучающихся, находящихся в социально-опасном положении;</w:t>
      </w:r>
    </w:p>
    <w:p>
      <w:pPr>
        <w:pStyle w:val="Style20"/>
        <w:spacing w:lineRule="auto" w:line="240" w:before="0" w:after="0"/>
        <w:ind w:left="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и сопровождение студентов, находящихся в социально опасном положении в БУ «Комплексный центр  социального обслуживания населения «Сфера» для участия в цикле занятий в рамках профилактической  программы «Навигатор».</w:t>
      </w:r>
    </w:p>
    <w:p>
      <w:pPr>
        <w:pStyle w:val="Normal"/>
        <w:ind w:left="30" w:firstLine="689"/>
        <w:jc w:val="both"/>
        <w:rPr/>
      </w:pPr>
      <w:r>
        <w:rPr/>
        <w:t>Работа социально – педагогической службы с неблагополучными семьями направлена на выявление, диагностику, и адаптацию студентов данной категории, оказание им психологической и материальной поддержки.</w:t>
      </w:r>
    </w:p>
    <w:p>
      <w:pPr>
        <w:pStyle w:val="Normal"/>
        <w:ind w:left="30" w:firstLine="689"/>
        <w:jc w:val="both"/>
        <w:rPr/>
      </w:pPr>
      <w:r>
        <w:rPr/>
        <w:t>Социально – педагогической службой колледжа используются различные формы работы с семьями данной категории:</w:t>
      </w:r>
    </w:p>
    <w:p>
      <w:pPr>
        <w:pStyle w:val="Normal"/>
        <w:ind w:left="30" w:firstLine="689"/>
        <w:jc w:val="both"/>
        <w:rPr/>
      </w:pPr>
      <w:r>
        <w:rPr/>
        <w:t>- выявление и оказание помощи подросткам, оказавшимся в неблагоприятных семейных условиях, угрожающих здоровью и развитию;</w:t>
      </w:r>
    </w:p>
    <w:p>
      <w:pPr>
        <w:pStyle w:val="Normal"/>
        <w:ind w:firstLine="708"/>
        <w:jc w:val="both"/>
        <w:rPr/>
      </w:pPr>
      <w:r>
        <w:rPr/>
        <w:t>- наблюдение и  консультация семей «группы риска»;</w:t>
      </w:r>
    </w:p>
    <w:p>
      <w:pPr>
        <w:pStyle w:val="Normal"/>
        <w:ind w:left="30" w:firstLine="689"/>
        <w:jc w:val="both"/>
        <w:rPr/>
      </w:pPr>
      <w:r>
        <w:rPr/>
        <w:t>- обследование жилищно – бытовых условий семьи;</w:t>
      </w:r>
    </w:p>
    <w:p>
      <w:pPr>
        <w:pStyle w:val="Normal"/>
        <w:ind w:left="30" w:firstLine="689"/>
        <w:jc w:val="both"/>
        <w:rPr/>
      </w:pPr>
      <w:r>
        <w:rPr/>
        <w:t>- оказание материальной поддержки;</w:t>
      </w:r>
    </w:p>
    <w:p>
      <w:pPr>
        <w:pStyle w:val="Normal"/>
        <w:ind w:left="30" w:firstLine="689"/>
        <w:jc w:val="both"/>
        <w:rPr/>
      </w:pPr>
      <w:r>
        <w:rPr/>
        <w:t>- контроль за успеваемостью и посещаемостью студентов;</w:t>
      </w:r>
    </w:p>
    <w:p>
      <w:pPr>
        <w:pStyle w:val="Normal"/>
        <w:ind w:left="30" w:firstLine="689"/>
        <w:jc w:val="both"/>
        <w:rPr/>
      </w:pPr>
      <w:r>
        <w:rPr/>
        <w:t xml:space="preserve">- оказание помощи в решении проблем  личного характера. </w:t>
      </w:r>
    </w:p>
    <w:p>
      <w:pPr>
        <w:pStyle w:val="Normal"/>
        <w:ind w:left="30" w:firstLine="689"/>
        <w:jc w:val="both"/>
        <w:rPr/>
      </w:pPr>
      <w:r>
        <w:rPr/>
        <w:t>Таким образом, данные формы работы используются с целью своевременного оказания помощи студентам.</w:t>
      </w:r>
    </w:p>
    <w:p>
      <w:pPr>
        <w:pStyle w:val="Normal"/>
        <w:ind w:firstLine="689"/>
        <w:jc w:val="center"/>
        <w:rPr/>
      </w:pPr>
      <w:r>
        <w:rPr/>
        <w:t>Согласно социальному паспорту в БУ «Югорский политехнический колледж» обучалос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(че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</w:tbl>
    <w:p>
      <w:pPr>
        <w:pStyle w:val="33"/>
        <w:spacing w:lineRule="auto" w:line="240" w:before="0" w:after="0"/>
        <w:ind w:firstLine="689"/>
        <w:jc w:val="center"/>
        <w:rPr/>
      </w:pPr>
      <w:r>
        <w:rPr/>
        <w:t>Социальная поддержка студентов льготной категор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14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15 (че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типе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тное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государстве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, студент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е государственное обеспечение:</w:t>
      </w:r>
    </w:p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оциальная стипендия (1778 руб. – НПО, 2537 руб.– СПО);</w:t>
      </w:r>
    </w:p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плата проезда по городу (825 руб.);</w:t>
      </w:r>
    </w:p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мпенсация стоимости питания, одежды и др. – 15 525 руб.;</w:t>
      </w:r>
    </w:p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плата санаторно-курортного лечения – до 35 000 руб.;</w:t>
      </w:r>
    </w:p>
    <w:p>
      <w:pPr>
        <w:pStyle w:val="33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плата проезда к месту лечения и обратно;</w:t>
      </w:r>
    </w:p>
    <w:p>
      <w:pPr>
        <w:pStyle w:val="Normal"/>
        <w:ind w:firstLine="689"/>
        <w:jc w:val="both"/>
        <w:rPr>
          <w:bCs/>
        </w:rPr>
      </w:pPr>
      <w:r>
        <w:rPr>
          <w:bCs/>
        </w:rPr>
        <w:t>- ежегодное пособие на приобретение канцелярии и учебной литературы – в размере 3-х стипендий.</w:t>
      </w:r>
    </w:p>
    <w:p>
      <w:pPr>
        <w:pStyle w:val="Normal"/>
        <w:ind w:firstLine="689"/>
        <w:jc w:val="both"/>
        <w:rPr/>
      </w:pPr>
      <w:r>
        <w:rPr/>
        <w:t>Социально – педагогической службой</w:t>
      </w:r>
      <w:r>
        <w:rPr>
          <w:b/>
          <w:bCs/>
        </w:rPr>
        <w:t xml:space="preserve"> </w:t>
      </w:r>
      <w:r>
        <w:rPr/>
        <w:t>уделяется особое внимание профилактике правонарушений несовершеннолетних, защите их прав и законных интересов, формированию правовой культуры. При выявлении фактов правонарушения со студентами проводилась следующая работа:</w:t>
      </w:r>
    </w:p>
    <w:p>
      <w:pPr>
        <w:pStyle w:val="Normal"/>
        <w:ind w:firstLine="689"/>
        <w:jc w:val="both"/>
        <w:rPr/>
      </w:pPr>
      <w:r>
        <w:rPr>
          <w:bCs/>
          <w:color w:val="000000"/>
          <w:shd w:fill="FFFFFF" w:val="clear"/>
        </w:rPr>
        <w:t>- индивидуальные бесед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- Совет по профилактике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- учет ОДН, КДН, внутриколледжный учет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- дисциплинарное взыскание;</w:t>
      </w:r>
    </w:p>
    <w:p>
      <w:pPr>
        <w:pStyle w:val="Normal"/>
        <w:ind w:firstLine="689"/>
        <w:jc w:val="both"/>
        <w:rPr/>
      </w:pPr>
      <w:r>
        <w:rPr>
          <w:bCs/>
          <w:color w:val="000000"/>
          <w:shd w:fill="FFFFFF" w:val="clear"/>
        </w:rPr>
        <w:t>- вовлечение во внеаудиторную деятельность;</w:t>
      </w:r>
    </w:p>
    <w:p>
      <w:pPr>
        <w:pStyle w:val="Normal"/>
        <w:ind w:firstLine="689"/>
        <w:jc w:val="both"/>
        <w:rPr/>
      </w:pPr>
      <w:r>
        <w:rPr>
          <w:bCs/>
          <w:color w:val="000000"/>
          <w:shd w:fill="FFFFFF" w:val="clear"/>
        </w:rPr>
        <w:t>- работа Студенческого совета с правонарушителем.</w:t>
      </w:r>
    </w:p>
    <w:p>
      <w:pPr>
        <w:pStyle w:val="33"/>
        <w:spacing w:lineRule="auto" w:line="240" w:before="0" w:after="0"/>
        <w:ind w:firstLine="68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ниторинг студентов, состоящих на профилактическом учет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52"/>
      </w:tblGrid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/>
            </w:pPr>
            <w:r>
              <w:rPr>
                <w:b/>
                <w:sz w:val="20"/>
                <w:szCs w:val="20"/>
              </w:rPr>
              <w:t>Учет/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</w:tr>
    </w:tbl>
    <w:p>
      <w:pPr>
        <w:pStyle w:val="Normal"/>
        <w:ind w:firstLine="689"/>
        <w:jc w:val="both"/>
        <w:rPr/>
      </w:pPr>
      <w:r>
        <w:rPr/>
        <w:t>В целях совершенствования модели студенческого самоуправления, которое задействовано  во всех сферах деятельности   колледжа, и в частности, в профилактике правонарушений, в колледже осуществляется проект «Движение «лайф – коучей» как форма организации студенческого самоуправления БУ «Югорский политехнический колледж». Применяя данный проект в студенческом самоуправлении,  было отмечено, что студенты достигают своих целей гораздо быстрее, выбирая наиболее эффективный путь. Кроме того, они получают огромное удовольствие от процесса, а сам процесс достижения цели выступает в качестве мотивации.</w:t>
      </w:r>
    </w:p>
    <w:p>
      <w:pPr>
        <w:pStyle w:val="Normal"/>
        <w:ind w:firstLine="689"/>
        <w:jc w:val="both"/>
        <w:rPr/>
      </w:pPr>
      <w:r>
        <w:rPr/>
        <w:t>Большую часть традиционных мероприятий и профилактические студенческие акции готовят и проводят студенты - коучи, в их подготовке и проведении принимают  участие  до 90% студентов.</w:t>
      </w:r>
    </w:p>
    <w:p>
      <w:pPr>
        <w:pStyle w:val="Normal"/>
        <w:ind w:firstLine="689"/>
        <w:jc w:val="both"/>
        <w:rPr/>
      </w:pPr>
      <w:r>
        <w:rPr/>
        <w:t xml:space="preserve">Последнее время в колледже быстро развивается волонтерское движение колледжа. Многие студенты колледжа посредством волонтерства увеличивают свой лидерский, воспитательный, творческий и спортивный потенциал.  </w:t>
      </w:r>
    </w:p>
    <w:p>
      <w:pPr>
        <w:pStyle w:val="Normal"/>
        <w:ind w:firstLine="689"/>
        <w:jc w:val="both"/>
        <w:rPr/>
      </w:pPr>
      <w:r>
        <w:rPr/>
        <w:t>Количество проведенных мероприятий в 2014 и 2015 го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300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24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183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</w:tr>
      <w:tr>
        <w:trPr>
          <w:trHeight w:val="2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firstLine="689"/>
        <w:jc w:val="both"/>
        <w:rPr/>
      </w:pPr>
      <w:r>
        <w:rPr/>
        <w:t>Особое внимание уделялось профилактическим мероприятиям, способствующим формированию стойкой жизненной позиции обучающихся. Профилактическая работа в колледже осуществлялась в направлении коррекции личности обучающихся группы «социального</w:t>
      </w:r>
      <w:r>
        <w:rPr>
          <w:rStyle w:val="10"/>
        </w:rPr>
        <w:t xml:space="preserve"> риска». Проведено</w:t>
      </w:r>
      <w:r>
        <w:rPr/>
        <w:t xml:space="preserve"> 8</w:t>
      </w:r>
      <w:r>
        <w:rPr>
          <w:rStyle w:val="10"/>
        </w:rPr>
        <w:t xml:space="preserve"> заседаний Совета по </w:t>
      </w:r>
      <w:r>
        <w:rPr/>
        <w:t>профилактики. Основные направления профилактической работы: профилактика ПАВ, профилактика экстремизма и терроризма, профилактика конфликтов, профилактика СПИДа и ВИЧ, профилактика правонарушений, а также обучение подростков методам релаксации и способам борьбы со стрессом и депрессивными состояниями и т.д.. Профилактические занятия проводились в виде психологических практикумов, как с группами, так и индивидуальные занятия, часы профилактики с приглашением сотрудников органов системы профилактики для просветительских бесед с обучающимис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ind w:firstLine="689"/>
        <w:jc w:val="both"/>
        <w:rPr/>
      </w:pPr>
      <w:r>
        <w:rPr/>
        <w:t xml:space="preserve">При проведении профилактической работы в колледже  используются различные формы работы, направленные на формирование общечеловеческих ценностей и пропаганду здорового образа жизни: круглые столы, кураторские часы,  психологические тренинги, профилактические лекции с приглашением специалистов, спортивные мероприятия, олимпиады, конкурсы, студенческие акции и т.п. </w:t>
      </w:r>
      <w:r>
        <w:rPr>
          <w:bCs/>
          <w:color w:val="000000"/>
          <w:shd w:fill="FFFFFF" w:val="clear"/>
        </w:rPr>
        <w:t>Охват студентов  в мероприятиях составляет от 25 до 95 %.</w:t>
      </w:r>
    </w:p>
    <w:p>
      <w:pPr>
        <w:pStyle w:val="Normal"/>
        <w:ind w:firstLine="689"/>
        <w:jc w:val="both"/>
        <w:rPr/>
      </w:pPr>
      <w:r>
        <w:rPr/>
        <w:t>В течение года осуществлялась работа с родителями, целью которой было дать психолого-педагогические знания через родительские собрания, консультации-собеседования, посещение неблагополучных семей, оформление официальных писем в соответствующие органы, патронаж семей администрацией колледжа и социальным педагогом, 3  раза в год в каждой группе проведены родительские собрания.</w:t>
      </w:r>
    </w:p>
    <w:p>
      <w:pPr>
        <w:pStyle w:val="Normal"/>
        <w:ind w:firstLine="689"/>
        <w:jc w:val="both"/>
        <w:rPr/>
      </w:pPr>
      <w:r>
        <w:rPr/>
        <w:t>К сожалению, уровень ответственности и контроля несовершеннолетних в некоторых семьях достаточно низкий. Это негативно влияет на поведение обучающихся, успеваемость и нежелание развиваться, что в свою очередь, влияет на рост правонарушений среди студентов колледж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мероприятий по работе с детьми и молодежью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4715</wp:posOffset>
            </wp:positionH>
            <wp:positionV relativeFrom="paragraph">
              <wp:posOffset>47625</wp:posOffset>
            </wp:positionV>
            <wp:extent cx="1228725" cy="1228725"/>
            <wp:effectExtent l="0" t="0" r="0" b="0"/>
            <wp:wrapSquare wrapText="left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ar-SA"/>
        </w:rPr>
        <w:t>С целью воспитания у молодых людей потребности в активном и здоровом образе жизни, укрепления здоровья, развития гражданской позиции, социальной активности в городе разработана и реализуется муниципальная программа города Югорска «Реализация молодежной политики и организация временного трудоустройства в городе Югорске на 2014 – 2020 годы», в которой определены основные приоритеты развития сферы на ближайши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ыми целями реализации муниципальной программы в сфере работы с детьми и молодежью в городе Югорске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повышение эффективности реализации молодежной политики в интересах социально ориентированного развития гор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развитие эффективной комплексной системы организации временного трудоустройства в городе Югорске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Направление: «Развитие системы выявления и продвижения инициативной и талантливой молодежи города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городе созданы условия для реализации творческих способностей молодых людей в самых различных направлениях молодежной культур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оведены следующие значимые мероприятия: </w:t>
      </w:r>
    </w:p>
    <w:p>
      <w:pPr>
        <w:pStyle w:val="Normal"/>
        <w:suppressAutoHyphens w:val="true"/>
        <w:ind w:firstLine="567"/>
        <w:jc w:val="both"/>
        <w:rPr>
          <w:iCs/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lang w:eastAsia="ar-SA"/>
        </w:rPr>
        <w:t>торжественное чествование и вручение памятного подарка (денежного сертификата) первому новорожденному малышу, родившемуся в первых числах Нового 2015 год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традиционная встреча руководителей города со студентами Югорского политехнического колледжа. На встрече присутствовало более 30 студентов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ведение муниципального этапа Всероссийского конкурса</w:t>
      </w:r>
      <w:r>
        <w:rPr>
          <w:lang w:eastAsia="ar-SA"/>
        </w:rPr>
        <w:t xml:space="preserve"> «Семья – основа государства».</w:t>
      </w:r>
      <w:r>
        <w:rPr/>
        <w:t xml:space="preserve"> Было представлено 19 проектов по четырем номинациям: «Великая Отечественная война в биографии моей семьи», «Судьба моей семьи в судьбе Югры», «Традиции семейного чтения», «Семья. Спорт и здоровый образ жизни»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ормирование муниципального  Волонтерского корпуса к 70-летию Победы в Великой Отечественной войне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акции «Георгиевская ленточка», «Спасибо за Победу», «Солдатская каша», «Милосердие» и другие. Волонтеры помогали и при организации крупных торжественных мероприятий к юбилею Победы (для справки н</w:t>
      </w:r>
      <w:r>
        <w:rPr>
          <w:rFonts w:eastAsia="+mn-ea"/>
          <w:bCs/>
          <w:kern w:val="2"/>
          <w:lang w:eastAsia="ar-SA"/>
        </w:rPr>
        <w:t xml:space="preserve">а сегодняшний день в городе  более 1600 волонтеров </w:t>
      </w:r>
      <w:r>
        <w:rPr>
          <w:lang w:eastAsia="ar-SA"/>
        </w:rPr>
        <w:t xml:space="preserve">из них </w:t>
      </w:r>
      <w:r>
        <w:rPr>
          <w:rFonts w:eastAsia="+mn-ea"/>
          <w:bCs/>
          <w:kern w:val="2"/>
          <w:lang w:eastAsia="ar-SA"/>
        </w:rPr>
        <w:t xml:space="preserve"> 600 официально зарегистрированных волонтеров на сайте «Волонтер.70рф»</w:t>
      </w:r>
      <w:r>
        <w:rPr>
          <w:lang w:eastAsia="ar-SA"/>
        </w:rPr>
        <w:t>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едение 7-го городского конкурса «Югорская звездочка-2015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- в   Международном фестивале юношеских СМИ и киностудий «Волжские встречи-26» приняла участие молодежная программа «Творительный падеж» города Югорск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азднование «Дня защиты детей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) в рамках мероприятия организован </w:t>
      </w:r>
      <w:r>
        <w:rPr/>
        <w:t>велопробег по маршруту: Югорск – Советский - Югорск общей протяженностью 35 км;</w:t>
      </w:r>
    </w:p>
    <w:p>
      <w:pPr>
        <w:pStyle w:val="Normal"/>
        <w:suppressAutoHyphens w:val="true"/>
        <w:ind w:firstLine="567"/>
        <w:jc w:val="both"/>
        <w:rPr/>
      </w:pPr>
      <w:r>
        <w:rPr/>
        <w:t>2) показательные выступления по авиа и автомодельному спорту, технопарка;</w:t>
      </w:r>
    </w:p>
    <w:p>
      <w:pPr>
        <w:pStyle w:val="Normal"/>
        <w:suppressAutoHyphens w:val="true"/>
        <w:ind w:firstLine="567"/>
        <w:jc w:val="both"/>
        <w:rPr/>
      </w:pPr>
      <w:r>
        <w:rPr/>
        <w:t>3)</w:t>
      </w:r>
      <w:r>
        <w:rPr>
          <w:lang w:eastAsia="ar-SA"/>
        </w:rPr>
        <w:t xml:space="preserve"> спортивно – игровая программа </w:t>
      </w:r>
      <w:r>
        <w:rPr/>
        <w:t>«Спортивный калейдоскоп» показательные игры по стрит-болу</w:t>
      </w:r>
      <w:r>
        <w:rPr>
          <w:lang w:eastAsia="ar-SA"/>
        </w:rPr>
        <w:t>, о</w:t>
      </w:r>
      <w:r>
        <w:rPr>
          <w:color w:val="000000"/>
        </w:rPr>
        <w:t>ткрытый турнир по шахмата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)</w:t>
      </w:r>
      <w:r>
        <w:rPr>
          <w:lang w:eastAsia="ar-SA"/>
        </w:rPr>
        <w:t xml:space="preserve"> к</w:t>
      </w:r>
      <w:r>
        <w:rPr>
          <w:color w:val="000000"/>
        </w:rPr>
        <w:t>онкурс рисунков на асфальте</w:t>
      </w:r>
      <w:r>
        <w:rPr>
          <w:lang w:eastAsia="ar-SA"/>
        </w:rPr>
        <w:t xml:space="preserve"> </w:t>
      </w:r>
      <w:r>
        <w:rPr>
          <w:color w:val="000000"/>
        </w:rPr>
        <w:t>«В каждом рисунке – солнце!»</w:t>
      </w:r>
      <w:r>
        <w:rPr>
          <w:b/>
          <w:bCs/>
          <w:color w:val="000000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Cs/>
          <w:color w:val="000000"/>
        </w:rPr>
        <w:t>5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цевальный мастер-класс «Свободное движение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освященные Дню молодежи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</w:t>
      </w:r>
      <w:r>
        <w:rPr/>
        <w:t xml:space="preserve"> </w:t>
      </w:r>
      <w:r>
        <w:rPr>
          <w:lang w:eastAsia="ar-SA"/>
        </w:rPr>
        <w:t>2-ой открытый городской мото-фестиваль «Взлёт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</w:t>
      </w:r>
      <w:r>
        <w:rPr/>
        <w:t xml:space="preserve"> </w:t>
      </w:r>
      <w:r>
        <w:rPr>
          <w:rFonts w:eastAsia="Calibri"/>
          <w:lang w:eastAsia="ar-SA"/>
        </w:rPr>
        <w:t>встреча активистов молодежного движения города с руководителями города Югорска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) </w:t>
      </w:r>
      <w:r>
        <w:rPr>
          <w:rFonts w:eastAsia="Calibri"/>
          <w:lang w:eastAsia="ar-SA"/>
        </w:rPr>
        <w:t>молодежный Фестиваль «Завтра», к</w:t>
      </w:r>
      <w:r>
        <w:rPr>
          <w:lang w:eastAsia="ar-SA"/>
        </w:rPr>
        <w:t>онцертно-развлекательная программа с участием вокальных и танцевальных коллективов города Югорск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) городской молодёжный турнир по боулингу «Дружная семья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- Югорская молодёжь приняла активное участие в </w:t>
      </w:r>
      <w:r>
        <w:rPr>
          <w:i/>
          <w:u w:val="single"/>
          <w:shd w:fill="FFFFFF" w:val="clear"/>
          <w:lang w:eastAsia="ar-SA"/>
        </w:rPr>
        <w:t>Международном дне  борьбы</w:t>
      </w:r>
      <w:r>
        <w:rPr>
          <w:shd w:fill="FFFFFF" w:val="clear"/>
          <w:lang w:eastAsia="ar-SA"/>
        </w:rPr>
        <w:t xml:space="preserve"> с употреблением наркотических средств и их незаконным оборотом: </w:t>
      </w:r>
    </w:p>
    <w:p>
      <w:pPr>
        <w:pStyle w:val="Normal"/>
        <w:suppressAutoHyphens w:val="true"/>
        <w:ind w:firstLine="567"/>
        <w:jc w:val="both"/>
        <w:rPr/>
      </w:pPr>
      <w:r>
        <w:rPr/>
        <w:t>- спортивные мероприятия «Мультиспорт» для детей, посещающих лагеря с дневным пребыванием детей (МБОУ «Средняя общеобразовательная школа №6») – 75 человек;</w:t>
      </w:r>
    </w:p>
    <w:p>
      <w:pPr>
        <w:pStyle w:val="Normal"/>
        <w:suppressAutoHyphens w:val="true"/>
        <w:ind w:firstLine="567"/>
        <w:jc w:val="both"/>
        <w:rPr/>
      </w:pPr>
      <w:r>
        <w:rPr/>
        <w:t>- молодежный флэш - моб «Мы против наркотиков!» (фонтанная площадь).</w:t>
      </w:r>
    </w:p>
    <w:p>
      <w:pPr>
        <w:pStyle w:val="Normal"/>
        <w:suppressAutoHyphens w:val="true"/>
        <w:ind w:firstLine="567"/>
        <w:jc w:val="both"/>
        <w:rPr/>
      </w:pPr>
      <w:r>
        <w:rPr/>
        <w:t>- участие в пятом форуме молодежи Уральского федерального округа «УТРО-2015», от города Югорска принимала участие представитель общественной молодежной палаты (Трофимова Н.А.). Всего форум собрал 1500 социально-активных и талантливых молодых людей в возрасте от 18 до 35 лет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рамках празднования Дня семьи, любви и верности в городе Урае состоялся Фестиваль клубов молодых семей Ханты-Мансийского автономного округа-Югры. Город Югорск представила делегация из 10 человек. В городе Югорске ко  Дню семьи, любви и верности с участием клуба «Молодая семья» провели анкетирование  (1000 респондентов) с целью отношения семей к браку;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 xml:space="preserve">проведен второй городской Фестиваль невест. </w:t>
      </w:r>
      <w:r>
        <w:rPr>
          <w:iCs/>
          <w:spacing w:val="-4"/>
          <w:lang w:eastAsia="ar-SA"/>
        </w:rPr>
        <w:t>Общее количество участников 322 человек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аседание Семейного Совета Югры под председательством Губернатора Ханты-Мансийского автономного округа-Югры  Н.В. Комаровой в режиме видеоконференции, 3 семьям, проживающим в городе Югорске, вручены награды</w:t>
      </w:r>
      <w:r>
        <w:rPr/>
        <w:t>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 целью </w:t>
      </w:r>
      <w:r>
        <w:rPr>
          <w:lang w:eastAsia="ar-SA"/>
        </w:rPr>
        <w:t>содействия повышения активности молодежи поддержки позитивных форм молодежного досуга в сентябре 2015 года в Югорске проведен</w:t>
      </w:r>
      <w:r>
        <w:rPr/>
        <w:t xml:space="preserve"> ежегодный международный конкурс на лучшую систему работы с молодежью (совместно с ОАО «Газпром трансгаз Югорск»). Приняли участие 113 человек из 73 субъектов стран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участие в окружном этапе конкурса «Молодой изобретатель» в г. Ханты-Мансийске. В конкурсе приняли участие 26 молодых изобретателей из разных городов нашего округа. Город Югорск  представили призеры муниципального этапа в составе 3-х человек, один из них призер окружного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-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проведена ярмарка по раздаче бездомных животных. Около 40 животных  ждали своих новых хозяев, 14 из них обрели новый дом. Количество участников более </w:t>
      </w:r>
      <w:r>
        <w:rPr>
          <w:rFonts w:eastAsia="Calibri"/>
          <w:u w:val="single"/>
          <w:lang w:eastAsia="ar-SA"/>
        </w:rPr>
        <w:t>200 человек</w:t>
      </w:r>
      <w:r>
        <w:rPr>
          <w:rFonts w:eastAsia="Calibri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в рамках празднования Дня матери состоялся семейный праздник </w:t>
      </w:r>
      <w:r>
        <w:rPr>
          <w:u w:val="single"/>
        </w:rPr>
        <w:t>«Мама-тайм»</w:t>
      </w:r>
      <w:r>
        <w:rPr/>
        <w:t xml:space="preserve">, волонтерское сопровождение обеспечил молодежный центр «Гелиос» в рамках декады волонтерского десанта. Предпринимателями города организована игровая зона с множеством развлечений: мыльным шоу, сухим бассейном с шариками, салоном красоты для самых маленьких, пиратскими «стрелялками» и пр. Количество участников более </w:t>
      </w:r>
      <w:r>
        <w:rPr>
          <w:u w:val="single"/>
        </w:rPr>
        <w:t>300 челове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Югорске успешно действуют муниципальные программы, направленные на улучшение жилищных условий семей, поддержку многодетных и приемных семей, организацию оздоровления и отдыха детей и молодежи, улучшение жизни людей старшего поколения – тем самым постоянное внимание уделяется укреплению института семьи и созданию благоприятных условий для развития Югорских сем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целом, мероприятия по данному направлению способствуют формированию ценностной системы нравственных ориентиров и идеалов в молодежной среде, укреплению и возрождению семейных традиций, поддержки талантливой и активной молодежи города Югорска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Направление: «Вовлечение молодежи в социально – активную деятельность, развитие детских и молодежных общественных организаций и объединений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сегодняшний день в городе Югорске сложилась качественная система развития социально – активной молодежи, которая находит поддержку среди учреждений и предприятий города. Говоря о наиболее значимых мероприятиях отчетного периода, можно выделить следующее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</w:t>
      </w:r>
      <w:r>
        <w:rPr/>
        <w:t xml:space="preserve">в рамках мероприятий приуроченных ко Дню студента, </w:t>
      </w:r>
      <w:r>
        <w:rPr>
          <w:lang w:eastAsia="ar-SA"/>
        </w:rPr>
        <w:t xml:space="preserve">студенты Югорского политехнического колледжа и волонтеры, сотрудники ГИБДД ОМВД России по г. Югорску при поддержке отдела молодежных инициатив МАУ «МЦ «Гелиос» провели совместную акцию-автопробег «Студенты ЮПК за безопасные дороги». 50 участников акции разместили наклейки на свои автомобили, для привлечения внимания общественности, с призывом к взаимовежливому поведению на дорогах города, безопасности дорожного движ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</w:t>
      </w:r>
      <w:r>
        <w:rPr/>
        <w:t>самые активные члены клуба «Югорская семья» приняли участие в традиционной акции  «Безопасное колесо»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ar-SA"/>
        </w:rPr>
        <w:t>акция «Подари улыбку»</w:t>
      </w:r>
      <w:r>
        <w:rPr>
          <w:rFonts w:eastAsia="Calibri"/>
          <w:bCs/>
          <w:kern w:val="2"/>
          <w:lang w:eastAsia="ar-SA"/>
        </w:rPr>
        <w:t xml:space="preserve">, </w:t>
      </w:r>
      <w:r>
        <w:rPr>
          <w:rFonts w:eastAsia="Calibri"/>
          <w:lang w:eastAsia="ar-SA"/>
        </w:rPr>
        <w:t>в рамках празднования Международного женского дня, совместно с Югорским политехническим колледже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- акция «Путь в профессию»</w:t>
      </w:r>
      <w:r>
        <w:rPr>
          <w:rFonts w:eastAsia="Calibri"/>
          <w:bCs/>
          <w:kern w:val="2"/>
          <w:lang w:eastAsia="ar-SA"/>
        </w:rPr>
        <w:t>: в рамках городской профориентационной акции на базе МАУ «Молодёжный центр «Гелиос» прошли занятия с элементами тренинга «Банк интерактивных профессиограмм». Занятия проводились среди учащихся старших классов СОШ №2 СОШ №5. Ребятам были представлены профессии экономиста, бухгалтера, дизайнера, психолог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традиционная акция «В добрые руки». Отдел молодежных инициатив обеспечил информирование и привлечение более 90 человек к участию в акции, обеспечить устройство бездомных  домашних животных (22 кошки и 5 щенков);</w:t>
      </w:r>
    </w:p>
    <w:p>
      <w:pPr>
        <w:pStyle w:val="Normal"/>
        <w:suppressAutoHyphens w:val="true"/>
        <w:ind w:firstLine="567"/>
        <w:jc w:val="both"/>
        <w:rPr/>
      </w:pPr>
      <w:r>
        <w:rPr/>
        <w:t>- интеллектуальный городской конкурсе  «Квиз-игра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в рамках проходящего в Санкт-Петербурге Всероссийского конгресса молодых избирателей, 30 марта  в Югорске состоялся круглый стол по обсуждению «Пе</w:t>
        <w:softHyphen/>
        <w:t>тер</w:t>
        <w:softHyphen/>
        <w:t>бург</w:t>
        <w:softHyphen/>
        <w:t>ских прин</w:t>
        <w:softHyphen/>
        <w:t>ци</w:t>
        <w:softHyphen/>
        <w:t>пов се</w:t>
        <w:softHyphen/>
        <w:t>те</w:t>
        <w:softHyphen/>
        <w:t>вой элек</w:t>
        <w:softHyphen/>
        <w:t>то</w:t>
        <w:softHyphen/>
        <w:t>раль</w:t>
        <w:softHyphen/>
        <w:t>ной этики». Организатором круглого стола выступила территориальная избирательная комиссия города Югорска. В обсуждении темы круглого стола приняли участие: организаторы выборов, члены молодежной палаты при Думе города Югорска, специалисты управления социальной политики администрации Югорска, члены клуба будущих политиков «Голос», а также представители молодежного центра «Гелиос»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rFonts w:eastAsia="Calibri"/>
          <w:lang w:eastAsia="ar-SA"/>
        </w:rPr>
        <w:t>акция «Югорская ромашка», посвященной Дню семьи, любви и верности на улицах города Югорска волонтеры раздали сувениры с символикой праздника и поздравляли 217 жителей города. Общее количество участников акции 326 человек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rFonts w:eastAsia="Calibri"/>
          <w:lang w:eastAsia="ar-SA"/>
        </w:rPr>
        <w:t xml:space="preserve">- впервые проведен Городской слет волонтеров. Целью слета является популяризация и развитие волонтерского движения в городе Югорске. В слете приняли участие представители молодежных общественных объединений. По итогам слета прошло награждение за активный вклад в развитие добровольческого движения в городе Югорск. Общее количество участников 140 человек, </w:t>
      </w:r>
      <w:r>
        <w:rPr>
          <w:rFonts w:eastAsia="Calibri"/>
          <w:shd w:fill="FFFFFF" w:val="clear"/>
          <w:lang w:eastAsia="ar-SA"/>
        </w:rPr>
        <w:t>20 молодых людей получили благодарственные письма за личный вклад в развитие волонтерского молодежного движения на территории г. Ю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u w:val="single"/>
        </w:rPr>
      </w:pPr>
      <w:r>
        <w:rPr/>
        <w:t xml:space="preserve">- с целью  привлечения молодежи города Югорска к разработке решений актуальных общественно - политических и социально-экономических проблем автономного округа был организован окружной молодежный проект </w:t>
      </w:r>
      <w:r>
        <w:rPr>
          <w:bCs/>
        </w:rPr>
        <w:t>«УДАР» - «Учеба Для Актива региона»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впервые  в нашем округе проводился окружной молодежный форум – фестиваль. Участниками фестиваля стали около 100 человек из муниципалитетов Югры.  Основной состав форума – активная и перспективная молодежь в возрасте от 18 до 30 лет. Впервые в рамках форума прошла окружная выставка – презентация научно – технического творчества «РобоЛайф». Мероприятие собрало более 80 участников. На выставке были представлены танцы люминоидных роботов, робогонки, электромеханические устройства, имитирующие поведение живых существ, программно-аппаратные комплексы, созданные с целью решения практических или исследовательских задач, а также другие роботизированные модели.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lang w:eastAsia="ar-SA"/>
        </w:rPr>
        <w:t>Сильнейшими в трёх номинациях признали Югорских гимназистов. В остальных -  победили школьники из физико-математического лицея Ханты-Мансийска. Они создали лучшие гоночные модели робот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встреча  руководителей города Югорска  с активной молодежью, лидерами молодежных общественных объединений. 50 молодых людей подвели итоги работы за 2015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Calibri"/>
          <w:lang w:eastAsia="ar-SA"/>
        </w:rPr>
        <w:t>В целом, мероприятия по данному направлению способствуют формированию ценностной системы нравственных ориентиров и идеалов в молодежной среде, укреплению и возрождению семейных традиций, поддержки талантливой и активной молодежи</w:t>
      </w:r>
      <w:r>
        <w:rPr>
          <w:lang w:eastAsia="ar-SA"/>
        </w:rPr>
        <w:t xml:space="preserve"> города Югорск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Направление: «Создание условий для развития гражданско – и военно – патриотических качеств молодеж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ижение поставленной задачи достигается путем вовлечения молодежи в многообразную социальную практику через развитие многофункциональных подростковых и молодежных клубов и доступных мест проведения свободного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дними из самых результативных мероприятий в отчетном периоде стал месячник военно-патриотического воспитания и спортивно-массовой работы, посвященный «Дню защитника Отечества», который проводится в целях повышения уровня военно-патриотического, гражданского воспитания и спортивно-массовой работы среди детей, подростков и молодежи, было запланировано и проведено более 20 мероприятий. Одним из основных мероприятий месячника остаются проведение митингов, посвященные 26-ой годовщине со дня выполнения боевой задачи Вооруженными Силами СССР в республике Афганистан 15 февраля – количество участников 300 человек, а также «Дню защитника Отечества» 23 февраля – количество участников 200 человек. В центре культуры «Югра-презент» состоялось торжественное собрание, посвященное Дню защитника Отече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Одним из самых значимых мероприятий прошедшего периода стали массовые общегородские мероприятия, приуроченные к 70-ой годовщине Побед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акции «Помоги ветерану» и «Забота», волонтерами и молодежью была проведена  расчистка дворов ветеранов, патронаж над ними и другая хозяйственная помощь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акция «Георгиевская ленточка», посвящённой празднованию Дня Победы в Великой Отечественной войне.</w:t>
      </w:r>
      <w:r>
        <w:rPr/>
        <w:t xml:space="preserve"> Общественная акция по бесплатной раздаче символа праздника — Дня Победы. В Югорске раздали более 5 000 оранжево-черных лент. Традиционно раздавали  георгиевские ленты на улицах города волонтеры и добровольцы – старшеклассники, студенты. 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В 2015 году завершилась работа, приуроченная к акции «Помним», по инвентаризации захоронений в Югорске с выявлением мест захоронения ветеранов Великой Отечественной войны. Составлен сводный реестр на 6000 захоронений, изготовлена карта-схема, в том числе паспорт захоронений ветеранов. На каждом захоронении установлены георгиевские ленточки из металла с фамилией и именем ветерана В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- завершена работа над окружным проектом </w:t>
      </w:r>
      <w:r>
        <w:rPr>
          <w:i/>
        </w:rPr>
        <w:t>«Книга памяти»</w:t>
      </w:r>
      <w:r>
        <w:rPr/>
        <w:t>, инициатором которой выступила молодежь города Югорск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- акция «Вручение юбилейных медалей», Югорским ветеранам были вручены 194 юбилейных медалей к 70-летию Победы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всероссийские акции «Георгиевская ленточка», «Часовой у знамени Победы», «Бессмертный полк», «Лица Победы» (баннеры и растяжки с лицами ветеранов ВОВ), окружные  патриотические акции «Киноленты, обожженные войной» и «Спасибо за Победу». 16 голубых елей и 56 яблонь были высажены у мемориала «Воинская слава» в «Лес Победы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на фонтанной площади состоялся флешмоб «День Победы». Более 40 учащихся под музыку военных лет исполнили танец и запустили в воздух воздушные шары в цвета георгиевской ленты и российского триколо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lang w:eastAsia="ar-SA" w:bidi="en-US"/>
        </w:rPr>
        <w:t xml:space="preserve">- участие в торжественном открытии мемориала «Воинской Славы» в городе Югорске, </w:t>
      </w:r>
      <w:r>
        <w:rPr>
          <w:lang w:eastAsia="ar-SA"/>
        </w:rPr>
        <w:t xml:space="preserve">на торжественном открытии присутствовала исполняющая обязанности Губернатора Ханты-Мансийского автономного округа-Югры Н.В. Комарова. </w:t>
      </w:r>
      <w:r>
        <w:rPr>
          <w:shd w:fill="FFFFFF" w:val="clear"/>
          <w:lang w:eastAsia="ar-SA"/>
        </w:rPr>
        <w:t>На площади возле мемориального комплекса собрались: ветераны, представители органов местного самоуправления и градообразующего предприятия, городских учреждений, общественных  и религиозных организаций, молодежных движений, студенты и школьники, кадеты,  жители гор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азднование «Дня Победы» в Югорске, которое началось Торжественным митингом, традиционно проходивший у мемориала «Защитникам Отечества и Первопроходцам земли Югорской». Тысячи жителей города, представители трудовых коллективов предприятий и организаций, общественных объединений, школьники и студенты, участники и ветераны Великой Отечественной войны собрались у мемориала, чтобы отметить этот всенародный светлый праздни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в «День памяти и скорби»  проходили следующи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возложение цветов к мемориалу «Воинская Слав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поминальный обе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г</w:t>
      </w:r>
      <w:r>
        <w:rPr>
          <w:lang w:eastAsia="ar-SA"/>
        </w:rPr>
        <w:t>ородская акция «Свеча Памя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закладка капсулы «Послание потомкам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- молодежь города Югорска присоединилась к участникам Международного мотопробега «Победа в каждом из нас».</w:t>
      </w:r>
      <w:r>
        <w:rPr>
          <w:rFonts w:cs="Tahoma" w:ascii="Tahoma" w:hAnsi="Tahoma"/>
        </w:rPr>
        <w:t xml:space="preserve"> </w:t>
      </w:r>
      <w:r>
        <w:rPr/>
        <w:t xml:space="preserve">У мемориала «Воинская слава» </w:t>
      </w:r>
      <w:r>
        <w:rPr>
          <w:rFonts w:cs="Tahoma" w:ascii="Tahoma" w:hAnsi="Tahoma"/>
        </w:rPr>
        <w:t xml:space="preserve"> </w:t>
      </w:r>
      <w:r>
        <w:rPr/>
        <w:t>присутствующие почтили память погибших в Великой Отечественной войне  минутой молчания и возложили цветы к подножию мемориального комплекса. Общее количество участников акции в городе Югорске составила 250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бщее количество участников вышеуказанных мероприятий составил более 10000 челов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В целях </w:t>
      </w:r>
      <w:r>
        <w:rPr/>
        <w:t xml:space="preserve">формирования навыков начальной военной подготовки, воспитания чувства патриотизма и товарищества, привлечение к здоровому образу жизни и занятиям военно-прикладными видами спорта проведена  </w:t>
      </w:r>
      <w:r>
        <w:rPr>
          <w:shd w:fill="FFFFFF" w:val="clear"/>
        </w:rPr>
        <w:t xml:space="preserve">военно-полевая игра «Зарница», посвященная 70-ти летию Победы в Великой Отечественной Войне. </w:t>
      </w:r>
      <w:r>
        <w:rPr/>
        <w:t>В визитной карточке каждая команда рассказала о героях Великой Отечественной Войны. При подготовке исторической справки участники игры изучили множество материалов о войне и ее героях. Общий охват участников мероприятия 150 челов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акция «Под флагом моей страны», состоялось торжественное поднятие государственного флага Российской Федерации. Охват участников около  200 человек - учащиеся, рабочая молодежь, участники Великой Отечественной войны, жители города.</w:t>
      </w:r>
      <w:r>
        <w:rPr>
          <w:rFonts w:cs="Tahoma" w:ascii="Tahoma" w:hAnsi="Tahoma"/>
        </w:rPr>
        <w:t xml:space="preserve"> </w:t>
      </w:r>
      <w:r>
        <w:rPr/>
        <w:t>Российский флаг был торжественно поднят под Гимн Российской Федерации.</w:t>
      </w:r>
      <w:r>
        <w:rPr>
          <w:rFonts w:cs="Tahoma" w:ascii="Tahoma" w:hAnsi="Tahoma"/>
        </w:rPr>
        <w:t xml:space="preserve"> </w:t>
      </w:r>
      <w:r>
        <w:rPr/>
        <w:t>Всем участникам акции волонтеры раздали флайеры с информацией об истории праздника,  текстом гимна и изображением флага Российской Федерации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традиционная</w:t>
      </w:r>
      <w:r>
        <w:rPr/>
        <w:t xml:space="preserve"> гражданско-патриотическая</w:t>
      </w:r>
      <w:r>
        <w:rPr>
          <w:rFonts w:eastAsia="Calibri"/>
          <w:lang w:eastAsia="ar-SA"/>
        </w:rPr>
        <w:t xml:space="preserve"> акция</w:t>
      </w:r>
      <w:r>
        <w:rPr>
          <w:bCs/>
        </w:rPr>
        <w:t xml:space="preserve"> «День призывника»-</w:t>
      </w:r>
      <w:r>
        <w:rPr>
          <w:rFonts w:eastAsia="Calibri"/>
          <w:lang w:eastAsia="ar-SA"/>
        </w:rPr>
        <w:t xml:space="preserve"> </w:t>
      </w:r>
      <w:r>
        <w:rPr>
          <w:bCs/>
        </w:rPr>
        <w:t>27 призывников Югорска получили напутствия</w:t>
      </w:r>
      <w:r>
        <w:rPr/>
        <w:t>, председателя призывной комиссии по городу  Югорску,</w:t>
      </w:r>
      <w:r>
        <w:rPr>
          <w:rFonts w:cs="Tahoma" w:ascii="Tahoma" w:hAnsi="Tahoma"/>
          <w:sz w:val="17"/>
          <w:szCs w:val="17"/>
        </w:rPr>
        <w:t xml:space="preserve">  </w:t>
      </w:r>
      <w:r>
        <w:rPr/>
        <w:t>ветерана Великой Отечественной Войны Владимира Брюзгина,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>начальника штаба казачьего общества «Станица Югорская»</w:t>
      </w:r>
      <w:r>
        <w:rPr>
          <w:rFonts w:eastAsia="Calibri"/>
          <w:lang w:eastAsia="ar-SA"/>
        </w:rPr>
        <w:t xml:space="preserve">, </w:t>
      </w:r>
      <w:r>
        <w:rPr/>
        <w:t xml:space="preserve">начальника отделения подготовки и призыва граждан на военную службу отдела военного комиссариата по Советскому району, Епископа Югорского и Няганьского Фот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- торжественный митинг у мемориала «Защитникам Отечества и первопроходцам земли югорской».</w:t>
      </w:r>
      <w:r>
        <w:rPr>
          <w:rFonts w:eastAsia="Calibri"/>
          <w:lang w:eastAsia="ar-SA"/>
        </w:rPr>
        <w:t xml:space="preserve"> </w:t>
      </w:r>
      <w:r>
        <w:rPr/>
        <w:t>Почтить память погибших воинов собрались представители администрации и Думы города, члены ветеранских общественных объединений, городских предприятий и организаций. Всего в митинге приняли участие более 200 югорчан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ahoma" w:hAnsi="Tahoma" w:cs="Tahoma"/>
          <w:b/>
          <w:b/>
          <w:bCs/>
        </w:rPr>
      </w:pPr>
      <w:r>
        <w:rPr/>
        <w:t>Данные мероприятия нацелены на повышение уровня военно-патриотического и гражданского воспитания среди детей, подростков и молодеж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целом, организация мероприятий по гражданско-патриотическому направлению способствует укреплению в подростковой и молодёжной среде таких понятий как национальная гордость, историческая память, гражданственность и патриотизм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Направление «Создание условий для обеспечения безопасной и эффективной трудовой среды для подростков и молодеж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, через ориентирование потребителей услуги на получение социально-значимых результатов в общественно-полезной деятель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мероприятий по организации временного трудоустройства осуществляется муниципальным автономным учреждением «Молодежный центр «Гелиос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сего за 2015 год было трудоустроено 487 человек (для сравнения в 2014 году – 481 человек) п</w:t>
      </w:r>
      <w:r>
        <w:rPr>
          <w:bCs/>
          <w:lang w:eastAsia="ar-SA"/>
        </w:rPr>
        <w:t>о следующим направле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 xml:space="preserve">- организация временного трудоустройства несовершеннолетних граждан в возрасте от 14 до 18 лет – 395 человек, </w:t>
      </w:r>
      <w:r>
        <w:rPr>
          <w:lang w:eastAsia="ar-SA"/>
        </w:rPr>
        <w:t>в том числе было сформировано 3 молодежных трудовых отряда (МТО), в состав которых вошло 15 человек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я занятости лиц, испытывающих трудности в поиске работы – 11 челове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я занятости безработных граждан из числа выпускников учреждений начального, среднего и высшего профессионального образования в возрасте до 25 лет – 22 челове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я оплачиваемых общественных работ – 59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недрение программно-целевого подхода в проведении мероприятий дает ощутимые результаты организации поиска и поддержки талантливых подростков и молодежи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–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 </w:t>
      </w:r>
      <w:r>
        <w:rPr>
          <w:lang w:eastAsia="ar-SA"/>
        </w:rPr>
        <w:t>Создание условий для временного трудоустройства несовершеннолетних граждан, помогает снизить уровень преступности среди подростков, приобщить их к труду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Организация отдыха дете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рганизация отдыха и оздоровления детей города Югорска осуществляется в рамках муниципальной программы города Югорска «Отдых и оздоровление детей города Югорска на 2014 – 2020 годы», разработанной с целью создания оптимальных условий, направленных на повышение качества предоставления муниципальных услуг в сфере оздоровления и отдыха детей города Югор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lang w:eastAsia="ar-SA"/>
        </w:rPr>
        <w:t>Впервые в городе Югорске</w:t>
      </w:r>
      <w:r>
        <w:rPr>
          <w:b/>
          <w:lang w:eastAsia="ar-SA"/>
        </w:rPr>
        <w:t xml:space="preserve"> </w:t>
      </w:r>
      <w:r>
        <w:rPr>
          <w:lang w:eastAsia="ar-SA"/>
        </w:rPr>
        <w:t>в 2015 году на территории воинской части 40228-17, микрорайон Югорск-2 были организованы 2 смены палаточного лагер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Общий процент детей, охваченных организованным отдыхом, оздоровлением и занятостью составил </w:t>
      </w:r>
      <w:r>
        <w:rPr>
          <w:b/>
          <w:lang w:eastAsia="ar-SA"/>
        </w:rPr>
        <w:t>96%</w:t>
      </w:r>
      <w:r>
        <w:rPr>
          <w:lang w:eastAsia="ar-SA"/>
        </w:rPr>
        <w:t xml:space="preserve"> (без учета детей, посещающих клубы по месту жительства) от общего количества детей школьного возраста (в 2015 году 4613 человек школьного возраста) а именно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 территории города Югорска - 2942 человека, что составляет 64%, (16 лагерей с дневным пребыванием детей, 2 палаточных лагеря; санаторий-профилакторий ООО «Газпром трансгаз Югорск» и Югорская городская больница) от общего количества детей школьного возрас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за пределами города Югорска - 1118 детей, что составляет 24%, (Краснодарский край, Республика Крым, Республика Болгария и др. климатически благоприятные территории) от общего количества детей школьного возрас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трудоустроено – 487 человек, что составляет 8 % 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о итогам летней оздоровительной кампании 2015 года в учреждениях с дневным пребыванием проведена оценка  эффективности оздоровления детей и подростков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сравнении с 2014 годом  по критериям оценки эффективности оздоровления показатели в 2015 году улучшились</w:t>
      </w:r>
      <w:r>
        <w:rPr>
          <w:b/>
          <w:lang w:eastAsia="ar-SA"/>
        </w:rPr>
        <w:t>,</w:t>
      </w:r>
      <w:r>
        <w:rPr>
          <w:lang w:eastAsia="ar-SA"/>
        </w:rPr>
        <w:t xml:space="preserve"> из них выраженный оздоровительный эффект – </w:t>
      </w:r>
      <w:r>
        <w:rPr>
          <w:b/>
          <w:lang w:eastAsia="ar-SA"/>
        </w:rPr>
        <w:t>97,9%</w:t>
      </w:r>
      <w:r>
        <w:rPr>
          <w:lang w:eastAsia="ar-SA"/>
        </w:rPr>
        <w:t xml:space="preserve"> (в 2014 году - 95,3 %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955675" cy="1276985"/>
            <wp:effectExtent l="0" t="0" r="0" b="0"/>
            <wp:wrapSquare wrapText="lef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lang w:eastAsia="ar-SA"/>
        </w:rPr>
        <w:t>Существенное влияние на нравственное и физическое состояние жителей города оказывает функционирование и развитие физкультурно-спортивного движения в городе.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, ведомственного учреждения Физкультурно-оздоровительный комплекс ООО «Газпром трансгаз Югорск».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>По состоянию на 31.12.2015 в городе имеется 82 сооружений спортивной направленности (</w:t>
      </w:r>
      <w:r>
        <w:rPr>
          <w:lang w:eastAsia="ar-SA"/>
        </w:rPr>
        <w:t xml:space="preserve">3 турниковых комплекса по ул. Менделеева 6, мкрн Югорск-2, ул. Чкалова 7;  мототрасса по ул. Пионерская 11; спортивная площадка по ул. Калинина 25 и </w:t>
      </w:r>
      <w:r>
        <w:rPr>
          <w:kern w:val="2"/>
          <w:lang w:eastAsia="ar-SA"/>
        </w:rPr>
        <w:t>разделение одного сооружения «Центра спорта инвалидов Югры» на два сооружения, что привело к увеличению количества спортивных сооружений</w:t>
      </w:r>
      <w:r>
        <w:rPr>
          <w:lang w:eastAsia="ar-SA"/>
        </w:rPr>
        <w:t>)</w:t>
      </w:r>
      <w:r>
        <w:rPr>
          <w:kern w:val="2"/>
          <w:lang w:eastAsia="ar-SA"/>
        </w:rPr>
        <w:t xml:space="preserve"> различных форм собственности (107,9 % или 76 спортивных сооружений по сравнению с тем же периодом 2014 года), на базе которых развивается 38 видов спорта. </w:t>
      </w:r>
      <w:r>
        <w:rPr>
          <w:rFonts w:eastAsia="Calibri"/>
          <w:kern w:val="2"/>
          <w:lang w:eastAsia="en-US"/>
        </w:rPr>
        <w:t>Условия для развития на территории города физической культуры и спорта обеспечивают ряд учреждений спортивной направленности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муниципальное бюджетное учреждение «Физкультурно-спортивный комплекс «Юность»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филиал окружного «Центра спорта инвалидов Югры» в городе Югорске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сеть ведомственных учреждений общества с ограниченной ответственностью «Газпром трансгаз Югорск»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муниципальное бюджетное учреждение дополнительного образования специализированная детско-юношеская спортивная школа олимпийского резерва «Смена»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огласно санитарно - гигиеническим нормам и условиям соблюдения техники безопасности единовременная пропускная способность на всех сооружениях, включая уличные площадки и игровые поля, единовременно могут заниматься 2 373 человек, что составляет 34,9 % от норматива и больше, чем по округу – 25%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Количество систематически занимающихся физической культурой и спортом составило 11,32 тыс. человек или 31 %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 общей численности населения муниципального образования, в том числе на базе муниципальных учреждений – 6 000 человек. </w:t>
      </w:r>
      <w:r>
        <w:rPr>
          <w:lang w:eastAsia="ar-SA"/>
        </w:rPr>
        <w:t xml:space="preserve">Физкультурными кадрами укомплектованы все образовательные учреждени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 предприятиях и учреждениях города организована физкультурно-оздоровительная работа, проводятся спортивно-массовые мероприятия внутри коллективов предприятий и организаций города, затем сборные команды коллективов участвуют в городских соревнова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еспеченность тренерско-преподавательским составом составляет 67 % от норматива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Всего в городе Югорске было организовано и проведено более 282 спортивных мероприятий различной направленности, из которых  только МБУ «ФСК «Юность» - 241 мероприятий, в которых приняло участие 19 694 человека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общего количества мероприятий можно отметить наиболее значимые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Массовая лыжная гонка «Югорская лыжня 2015»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Массовая лыжная гонка «Лыжня Росси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 Открытое Первенство города Югорска по ледовому спидвею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Чемпионат города Югорска по мини-футбо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Открытое Первенство города Югорска по хоккею с шайбой среди мужских команд</w:t>
      </w:r>
      <w:r>
        <w:rPr>
          <w:b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Губернаторские состязания среди воспитанников дошкольных образовательных учреждений города Югор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Президентские игры среди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Л</w:t>
      </w:r>
      <w:r>
        <w:rPr>
          <w:bCs/>
        </w:rPr>
        <w:t>егкоатлетическая эстафета по улицам города, посвященная празднованию Дня Победы в В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/>
          <w:bCs/>
          <w:szCs w:val="20"/>
        </w:rPr>
        <w:t xml:space="preserve"> </w:t>
      </w:r>
      <w:r>
        <w:rPr>
          <w:bCs/>
        </w:rPr>
        <w:t>Фестиваль гимнастических видов спорта Югорский Рит-Mix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/>
          <w:bCs/>
          <w:szCs w:val="20"/>
        </w:rPr>
        <w:t xml:space="preserve"> </w:t>
      </w:r>
      <w:r>
        <w:rPr>
          <w:bCs/>
        </w:rPr>
        <w:t>Открытый Чемпионат УрФО по авиамодельному спорту в классе моделей плане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/>
          <w:bCs/>
          <w:szCs w:val="20"/>
        </w:rPr>
        <w:t xml:space="preserve"> </w:t>
      </w:r>
      <w:r>
        <w:rPr>
          <w:bCs/>
        </w:rPr>
        <w:t>Встреча по футболу среди работников администрации г. Югорска и предпринимателей г. Югор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/>
          <w:bCs/>
          <w:szCs w:val="20"/>
        </w:rPr>
        <w:t xml:space="preserve"> </w:t>
      </w:r>
      <w:r>
        <w:rPr>
          <w:bCs/>
        </w:rPr>
        <w:t>Велопробег посвященный 70 летию Победы в В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</w:t>
      </w:r>
      <w:r>
        <w:rPr>
          <w:b/>
          <w:bCs/>
          <w:szCs w:val="20"/>
        </w:rPr>
        <w:t xml:space="preserve"> </w:t>
      </w:r>
      <w:r>
        <w:rPr>
          <w:bCs/>
        </w:rPr>
        <w:t>Открытое Первенство г. Югорска по триал-кроссу на квадрациклах среди любителей, посвящённого 70- летию Победы в В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</w:t>
      </w:r>
      <w:r>
        <w:rPr>
          <w:szCs w:val="20"/>
        </w:rPr>
        <w:t xml:space="preserve"> </w:t>
      </w:r>
      <w:r>
        <w:rPr/>
        <w:t>Городской турнир по стритболу в рамках праздника Международный день защиты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</w:t>
      </w:r>
      <w:r>
        <w:rPr>
          <w:lang w:eastAsia="ar-SA"/>
        </w:rPr>
        <w:t>Мотокросс. Традиционные соревнования по суперкроссу 2015 года "Кубок и Первенство Мотоциклетной федерации Росси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Всероссийский день бега "КРОСС НАЦИИ-2015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bCs/>
        </w:rPr>
        <w:t>Соревнования по шахматам "Белая ладья" среди команд ОУ г. Югорска 2002 г.р. и младш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Сдача тестов ГТО работниками администрации г. Югорска, учебно-тренировочные за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- Принятие норм ГТО у учащихся 11 классов образовательных учреждений г. Югор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- Турнир по сидячему волейболу, посвященный Международному дню инвали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- Весёлые старты, посвященные Международному дню инвали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bCs/>
        </w:rPr>
        <w:t>- Соревнования по шахматам среди мужчин, посвященные Декаде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shd w:fill="FFFFFF" w:val="clear"/>
          <w:lang w:eastAsia="ar-SA"/>
        </w:rPr>
        <w:t>В 167 выездных соревнованиях различного уровня (международных, российских, региональных) приняли участие 1 504 спортсмена, занимающихся на базе муниципальных учреждений спорта, которые заняли 621 призовое место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еспечение населения услугами физической культуры и спорта в городе предусмотрено не только за счет расширения инфраструктуры, но и повышения эффективности использования имеющихся и возводимых объектов спорта, включение объектов спорта во всероссийский реестр  объектов спорта, проведение сертификации и стандартизации объектов спорта, оказываемых услуг,  дополнения в оценки эффективности деятельности органов исполнительной власти муниципального образования показателей, характеризующих развитие  физической культуры и спорта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Стоит отметить и большой интерес к физическим видам спорта и у лиц с ограниченными возможностями здоровья и инвалидов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В Югорске систематически занимаются физической культурой и спортом более 250 человек с ограниченными физическими возможностями. Тренировочные занятия проводятся в тренажерном и спортивном зале МБУ ДО СДЮСШОР «Смена», в плавательном бассейне Дворца спорта «Юбилейный» культурно-спортивного комплекса «Норд» ООО «Газпром трансгаз Югорск», в спортивном зале </w:t>
      </w:r>
      <w:r>
        <w:rPr>
          <w:bCs/>
        </w:rPr>
        <w:t>бюджетного  учреждения Ханты-Мансийского автономного</w:t>
      </w:r>
      <w:r>
        <w:rPr/>
        <w:t xml:space="preserve"> </w:t>
      </w:r>
      <w:r>
        <w:rPr>
          <w:bCs/>
        </w:rPr>
        <w:t xml:space="preserve">округа-Югры «Реабилитационный центр для детей и подростков с ограниченными возможностями «Солнышко» (филиал в г. Югорске), в спортивном зале </w:t>
      </w:r>
      <w:r>
        <w:rPr>
          <w:rFonts w:eastAsia="Calibri"/>
          <w:kern w:val="2"/>
          <w:lang w:eastAsia="en-US"/>
        </w:rPr>
        <w:t>филиала окружного «Центра спорта инвалидов Югры» в городе Югорске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фера физкультуры и спорта в городе Югорске имеет положительную динамику развития, совместные усилия администрации города, градообразующего предприятия ООО «Газпром трансгаз Югорск», предприятий города, населения способствуют развитию спорта высших достижений и массовому привлечению населения к занятиям физкультурой и спортом. 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Cs w:val="20"/>
          <w:lang w:eastAsia="ja-JP" w:bidi="fa-IR"/>
        </w:rPr>
      </w:pPr>
      <w:r>
        <w:rPr>
          <w:rFonts w:eastAsia="Andale Sans UI;Arial Unicode MS"/>
          <w:iCs/>
          <w:color w:val="000000"/>
          <w:kern w:val="2"/>
          <w:szCs w:val="20"/>
          <w:lang w:eastAsia="ja-JP" w:bidi="fa-IR"/>
        </w:rPr>
        <w:t>Реализация мероприятий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 по различным видам спорта</w:t>
      </w:r>
      <w:r>
        <w:rPr>
          <w:rFonts w:eastAsia="Andale Sans UI;Arial Unicode MS"/>
          <w:kern w:val="2"/>
          <w:szCs w:val="20"/>
          <w:lang w:eastAsia="ja-JP" w:bidi="fa-IR"/>
        </w:rPr>
        <w:t>.</w:t>
      </w:r>
    </w:p>
    <w:p>
      <w:pPr>
        <w:pStyle w:val="Normal"/>
        <w:ind w:firstLine="708"/>
        <w:jc w:val="center"/>
        <w:rPr>
          <w:rFonts w:eastAsia="Andale Sans UI;Arial Unicode MS"/>
          <w:b/>
          <w:b/>
          <w:kern w:val="2"/>
          <w:szCs w:val="20"/>
          <w:lang w:eastAsia="ja-JP" w:bidi="fa-IR"/>
        </w:rPr>
      </w:pPr>
      <w:r>
        <w:rPr>
          <w:rFonts w:eastAsia="Andale Sans UI;Arial Unicode MS"/>
          <w:b/>
          <w:kern w:val="2"/>
          <w:szCs w:val="20"/>
          <w:lang w:eastAsia="ja-JP" w:bidi="fa-I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1575</wp:posOffset>
            </wp:positionH>
            <wp:positionV relativeFrom="paragraph">
              <wp:posOffset>130175</wp:posOffset>
            </wp:positionV>
            <wp:extent cx="955675" cy="1276985"/>
            <wp:effectExtent l="0" t="0" r="0" b="0"/>
            <wp:wrapSquare wrapText="left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u w:val="single"/>
        </w:rPr>
        <w:t>Муниципальное бюджетное учреждение культуры «МиГ»</w:t>
      </w:r>
    </w:p>
    <w:p>
      <w:pPr>
        <w:pStyle w:val="Normal"/>
        <w:ind w:firstLine="708"/>
        <w:jc w:val="both"/>
        <w:rPr/>
      </w:pPr>
      <w:r>
        <w:rPr/>
        <w:t xml:space="preserve">В течение 2015 года в рамках мероприятий, направленных на профилактику безнадзорности и правонарушений проведено 207 мероприятий с охватом детей и молодежи 14 228 человек. В сравнении с 2014 годом (219 мероприятий/ </w:t>
      </w:r>
      <w:r>
        <w:rPr>
          <w:bCs/>
        </w:rPr>
        <w:t xml:space="preserve">11 775 </w:t>
      </w:r>
      <w:r>
        <w:rPr/>
        <w:t>участников) в 2015 году наблюдается незначительное уменьшение количества мероприятий на 5% (12 единиц), положительная динамика числа участников и зрителей, что связано с применением разнообразных форм организации досуга и расширением сферы сотрудничества, привлечением общественных молодежных организаций.</w:t>
      </w:r>
    </w:p>
    <w:p>
      <w:pPr>
        <w:pStyle w:val="Normal"/>
        <w:ind w:firstLine="708"/>
        <w:jc w:val="both"/>
        <w:rPr/>
      </w:pPr>
      <w:r>
        <w:rPr/>
        <w:t>Все культурно-массовые мероприятия, в том числе проходившие в рамках социального взаимодействия проведены в срок согласно утвержденным план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6"/>
        <w:gridCol w:w="1737"/>
        <w:gridCol w:w="1736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учреждения куль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 детей и подростков, привлеченных к подготовке и проведению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 них детей и подрост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У «ЦБС»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3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УК «МиГ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У «ЦК «Югра - презент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БУ «Музей истории и этнографии»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7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228</w:t>
            </w:r>
          </w:p>
        </w:tc>
      </w:tr>
    </w:tbl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хват учреждениями культуры несовершеннолетних, находящихся в социально опасном полож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276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совершеннолетних занятых в учреждениях культуры (всего 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несовершеннолетних, находящихся в социально опасном положении, и иной трудной жизненной ситуации, занятых в учреждениях культуры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совершеннолетних, находящихся в социально опасном положении, и иной трудной жизненной ситуации, занятых 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х культурно-досугового типа (клубные формирования, кру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еях (студии, кл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х (студии, кл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х учреждениях (указать како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БС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У «ЦК «Югра - презент»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реди направлений деятельности по профилактике</w:t>
      </w:r>
      <w:r>
        <w:rPr>
          <w:b/>
        </w:rPr>
        <w:t xml:space="preserve"> </w:t>
      </w:r>
      <w:r>
        <w:rPr/>
        <w:t>безнадзорности и правонарушений несовершеннолетних большое значение имеет организация и функционирование на базе учреждения клубных формирований для детей и молодежи по направлениям самодеятельного творчества и клубы по интересам.</w:t>
      </w:r>
    </w:p>
    <w:p>
      <w:pPr>
        <w:pStyle w:val="Normal"/>
        <w:ind w:firstLine="567"/>
        <w:jc w:val="both"/>
        <w:rPr/>
      </w:pPr>
      <w:r>
        <w:rPr/>
        <w:t xml:space="preserve">В целях профилактики правонарушений среди несовершеннолетних и стабилизации обстановки в подростковой среде муниципальными учреждениями  культурно-досугово типа (МАУ ЦК «Югра-Презент», МБУК «МиГ») культуры оказывались следующие виды услуг: </w:t>
      </w:r>
    </w:p>
    <w:p>
      <w:pPr>
        <w:pStyle w:val="Normal"/>
        <w:ind w:firstLine="709"/>
        <w:jc w:val="both"/>
        <w:rPr/>
      </w:pPr>
      <w:r>
        <w:rPr/>
        <w:t>-организация деятельности детских и подростковых клубных формирований и любительских объединений;</w:t>
      </w:r>
    </w:p>
    <w:p>
      <w:pPr>
        <w:pStyle w:val="Normal"/>
        <w:ind w:firstLine="709"/>
        <w:jc w:val="both"/>
        <w:rPr/>
      </w:pPr>
      <w:r>
        <w:rPr/>
        <w:t>- демонстрация детских и подростковых кинофильмов;</w:t>
      </w:r>
    </w:p>
    <w:p>
      <w:pPr>
        <w:pStyle w:val="Normal"/>
        <w:ind w:firstLine="709"/>
        <w:jc w:val="both"/>
        <w:rPr/>
      </w:pPr>
      <w:r>
        <w:rPr/>
        <w:t>- проведение праздничных досуговых мероприятий;</w:t>
      </w:r>
    </w:p>
    <w:p>
      <w:pPr>
        <w:pStyle w:val="Normal"/>
        <w:ind w:firstLine="709"/>
        <w:jc w:val="both"/>
        <w:rPr/>
      </w:pPr>
      <w:r>
        <w:rPr/>
        <w:t>- проведение детских и молодежных дискотек;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лагеря с дневным пребыванием детей; 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выставок декоративно-прикладного и художественного творчества детей и подростков; 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астер-классов по жанрам творчества;</w:t>
      </w:r>
    </w:p>
    <w:p>
      <w:pPr>
        <w:pStyle w:val="Normal"/>
        <w:ind w:firstLine="709"/>
        <w:jc w:val="both"/>
        <w:rPr/>
      </w:pPr>
      <w:r>
        <w:rPr/>
        <w:t>- организация и проведение детских и юношеских фестивалей и конкурсов;</w:t>
      </w:r>
    </w:p>
    <w:p>
      <w:pPr>
        <w:pStyle w:val="Normal"/>
        <w:ind w:firstLine="709"/>
        <w:jc w:val="both"/>
        <w:rPr/>
      </w:pPr>
      <w:r>
        <w:rPr/>
        <w:t>- организация семейного досуга. Организация и проведение выпускных вечеров, дней именинника;</w:t>
      </w:r>
    </w:p>
    <w:p>
      <w:pPr>
        <w:pStyle w:val="Normal"/>
        <w:ind w:firstLine="709"/>
        <w:jc w:val="both"/>
        <w:rPr/>
      </w:pPr>
      <w:r>
        <w:rPr/>
        <w:t>- цирковые программы «Соприкасаясь с чудом»;</w:t>
      </w:r>
    </w:p>
    <w:p>
      <w:pPr>
        <w:pStyle w:val="Normal"/>
        <w:ind w:firstLine="709"/>
        <w:jc w:val="both"/>
        <w:rPr/>
      </w:pPr>
      <w:r>
        <w:rPr/>
        <w:t>- концертные программы и вечера отдыха в творческих коллективах;</w:t>
      </w:r>
    </w:p>
    <w:p>
      <w:pPr>
        <w:pStyle w:val="Normal"/>
        <w:ind w:firstLine="709"/>
        <w:jc w:val="both"/>
        <w:rPr/>
      </w:pPr>
      <w:r>
        <w:rPr/>
        <w:t>- кукольные спектакли театра кукол «Чародеи»;</w:t>
      </w:r>
    </w:p>
    <w:p>
      <w:pPr>
        <w:pStyle w:val="Normal"/>
        <w:ind w:firstLine="709"/>
        <w:jc w:val="both"/>
        <w:rPr/>
      </w:pPr>
      <w:r>
        <w:rPr/>
        <w:t>- волонтерское движение совместно с БФСДП «Вефиль»;</w:t>
      </w:r>
    </w:p>
    <w:p>
      <w:pPr>
        <w:pStyle w:val="Normal"/>
        <w:ind w:firstLine="709"/>
        <w:jc w:val="both"/>
        <w:rPr/>
      </w:pPr>
      <w:r>
        <w:rPr/>
        <w:t>- участие в акциях и флешмобах, организованных при сотрудничестве с Управлением социальной политики города;</w:t>
      </w:r>
    </w:p>
    <w:p>
      <w:pPr>
        <w:pStyle w:val="Normal"/>
        <w:ind w:firstLine="709"/>
        <w:jc w:val="both"/>
        <w:rPr/>
      </w:pPr>
      <w:r>
        <w:rPr/>
        <w:t>- киноакции для детей в период школьных каникул;</w:t>
      </w:r>
    </w:p>
    <w:p>
      <w:pPr>
        <w:pStyle w:val="Normal"/>
        <w:ind w:firstLine="709"/>
        <w:jc w:val="both"/>
        <w:rPr/>
      </w:pPr>
      <w:r>
        <w:rPr/>
        <w:t>- детские тематические и развлекательные программы летней кампании.</w:t>
      </w:r>
    </w:p>
    <w:p>
      <w:pPr>
        <w:pStyle w:val="Normal"/>
        <w:jc w:val="both"/>
        <w:rPr/>
      </w:pPr>
      <w:r>
        <w:rPr/>
        <w:tab/>
        <w:t xml:space="preserve">В качестве профилактики безнадзорности и правонарушений несовершеннолетних </w:t>
      </w:r>
      <w:r>
        <w:rPr>
          <w:i/>
        </w:rPr>
        <w:t>МБУ «Музей истории и этнографии»</w:t>
      </w:r>
      <w:r>
        <w:rPr/>
        <w:t xml:space="preserve"> предлагает посетителям организацию культурного досуга. </w:t>
        <w:tab/>
        <w:t>Традиционными остаются обзорные экскурсии в постоянных экспозициях музея: «Линии судьбы – точка пересечения» и музейной экспозиции под открытым небом «Суеват пауль», а также тематические экскурсии на временных выставках и познавательно-развлекательные и интерактивные мероприятия, проводимые на базе выставок и способствующие, благодаря интерактивной подаче, более полному и всестороннему раскрытию представленной на выставках информации.</w:t>
      </w:r>
    </w:p>
    <w:p>
      <w:pPr>
        <w:pStyle w:val="Normal"/>
        <w:ind w:firstLine="708"/>
        <w:jc w:val="both"/>
        <w:rPr/>
      </w:pPr>
      <w:r>
        <w:rPr/>
        <w:t xml:space="preserve">В качестве профилактики безнадзорности и правонарушений несовершеннолетних на базе </w:t>
      </w:r>
      <w:r>
        <w:rPr>
          <w:i/>
        </w:rPr>
        <w:t>МБУ «Централизованная библиотечная система г. Югорска»</w:t>
      </w:r>
      <w:r>
        <w:rPr/>
        <w:t xml:space="preserve"> проводились мероприятия в рамках программы по правовому информированию и формированию электоральной культуры юношества по правовому просвещению «Время выбора», целью которой является объединение учащихся и молодежи для повышения политической и правовой грамотности, подготовка их к выполнению гражданского долга избирателя, формирование правового сознания и правового просвещения.</w:t>
      </w:r>
    </w:p>
    <w:p>
      <w:pPr>
        <w:pStyle w:val="Normal"/>
        <w:jc w:val="both"/>
        <w:rPr/>
      </w:pPr>
      <w:r>
        <w:rPr/>
        <w:tab/>
        <w:t>Главным событием работы по правовому просвещению за отчетный период является компьютерное тестирование «Эрудиты избирательного права Российской Федерации» среди команд общеобразовательных школ города в рамках «Недели молодого избирателя» в городе Югорске. Это цикл мероприятий, направленных на формирование активной гражданской позиции молодежи.</w:t>
      </w:r>
    </w:p>
    <w:p>
      <w:pPr>
        <w:pStyle w:val="Normal"/>
        <w:ind w:firstLine="708"/>
        <w:jc w:val="both"/>
        <w:rPr/>
      </w:pPr>
      <w:r>
        <w:rPr/>
        <w:t xml:space="preserve">В летний период  МБУ «Централизованная библиотечная система г. Югорска» работает по программе летнего чтения «Путешествие по книжной Вселенной», целью которой является развитие  читательской самостоятельности, повышение грамотности, расширение читательского кругозора. </w:t>
      </w:r>
    </w:p>
    <w:p>
      <w:pPr>
        <w:pStyle w:val="Normal"/>
        <w:jc w:val="both"/>
        <w:rPr/>
      </w:pPr>
      <w:r>
        <w:rPr/>
        <w:tab/>
        <w:t>Привлечение зрительской аудитории и участников мероприятий осуществлялось при взаимодействии и сотрудничестве с общественными организациями.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оциальная защита и социальное обслуживание населения города Югорска</w:t>
      </w:r>
    </w:p>
    <w:p>
      <w:pPr>
        <w:pStyle w:val="Style24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2305</wp:posOffset>
            </wp:positionH>
            <wp:positionV relativeFrom="paragraph">
              <wp:posOffset>24765</wp:posOffset>
            </wp:positionV>
            <wp:extent cx="1445895" cy="1391920"/>
            <wp:effectExtent l="0" t="0" r="0" b="0"/>
            <wp:wrapSquare wrapText="left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правление социальной защиты населения по г. Югорску и Советскому району в пределах своей компетенции участвует в реализации мер, направленных на создание условий для социальной адаптации и интеграции в общество детей-инвалидов, детей с ограниченными возможностями, несовершеннолетних, испытывающих трудности в социальной адаптации, профилактику и устранение детской безнадзорности, социального сиротства, </w:t>
      </w:r>
      <w:r>
        <w:rPr>
          <w:rFonts w:cs="Times New Roman;Times New Roman" w:ascii="Times New Roman;Times New Roman" w:hAnsi="Times New Roman;Times New Roman"/>
          <w:color w:val="000000"/>
        </w:rPr>
        <w:t>а так же в</w:t>
      </w:r>
      <w:r>
        <w:rPr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рганизации индивидуально-профилактической работы в отношении семей и детей, находящихся в социально-опасном положении и иной трудной жизненной ситуации, оказание социальной помощи семьям с детьми различных категорий: малоимущие, многодетные, неполные и т.д.</w:t>
      </w:r>
    </w:p>
    <w:p>
      <w:pPr>
        <w:pStyle w:val="Normal"/>
        <w:ind w:right="-1" w:firstLine="709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Times New Roman;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Профилактика безнадзорности и правонарушений несовершеннолетних является одним из приоритетных направлений деятельности БУ «Комплексный центр социального обслуживания населения «Сфера» (далее – Учреждение).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ыми направлениями деятельности по профилактике безнадзорности и правонарушений несовершеннолетних в Учреждении являются: 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явление несовершеннолетних (семей), находящихся в социально-опасном положении;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ндивидуально-профилактической работы с несовершеннолетними (семьями), находящимися в социально-опасном положении;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обеспечение защиты прав и законных интересов несовершеннолетних;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циально-педагогическая реабилитация несовершеннолетних, находящихся в социально-опасном положении на базе отделения дневного пребывания несовершеннолетних;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eastAsia="en-US"/>
        </w:rPr>
        <w:t>организация и предоставление социально-психологических услуг семьям и детям признанным нуждающимися в социальном обслуживании;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циальное сопровождение замещающих семей,  помощь в воспитании детей;</w:t>
      </w:r>
    </w:p>
    <w:p>
      <w:pPr>
        <w:pStyle w:val="Normal"/>
        <w:ind w:right="-1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 осуществление деятельности служб «Социальный патруль», «Экстренная детская помощь»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связи с изменением системы работы специалистов Учреждения по выявлению обстоятельств, повлиявших на возникновение нуждаемости граждан в социальном обслуживании, а также возросшим количеством рейдов служб «Экстренная детская помощь» и «Социальный патруль», в 2015 году, на 22% увеличилась численность семей, поставленных на профилактический учет в Учреждении (75 семей, в 2014 году – 43 семьи). Однако, наряду с увеличением количества семей, поставленных на учет в Учреждении в 2015 году, отмечено снижение (на 45%) количества семей, снятых с профилактического учёта (43 семьи в 2015 году и 78 – в 2014 году). Указанные факты связаны с существенными изменениями системы работы Учреждения по организации индивидуальной профилактической работы с гражданами, предусматривающими длительные сроки реабилитационной работы и обширную систему мер, направленных на выявление и устранение причин ухудшающих условия жизнедеятельности граждан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С целью выявления семей (несовершеннолетних), находящихся в социально-опасном положении и контроля над выполнением</w:t>
      </w:r>
      <w:r>
        <w:rPr>
          <w:color w:val="000000"/>
        </w:rPr>
        <w:t xml:space="preserve"> профилактических мероприятий межведомственной программы индивидуальной реабилитационной работы в 2015 году </w:t>
      </w:r>
      <w:r>
        <w:rPr/>
        <w:t>службой «Социальный патруль»  проведено 40 рейдов (в 2014 году – 45), посещено 112 (в 2014году – 92) семей, проведено 130 (в 2014 году – 95) профилактических бесед с родителями и несовершеннолетним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целях выявления детей, семей, находящихся в социально-опасном положении, профилактики жестокого обращения с детьми, защиты законных прав и интересов несовершеннолетних, службой «Экстренная детская помощь» (далее – Служба) в течение отчетного периода осуществлено 48 рейдов (2014 г. – 47 рейдов) по 144 адресам (2014 г. – 142 адреса), где проживают семьи, находящиеся в социально-опасном положении и в трудной жизненной ситуации. На 5% возросло количество посещенных семей (103 семьи, в 2014 году - 98 семей). Специалистами Учреждения в рамках деятельности Службы проведено 85 профилактических бесед с родителями, направленными на предупреждение об ответственности, за ненадлежащее исполнение родительских обязанностей, профилактику вредных привычек, соблюдении гигиены питания и жилища. На 45% возросло количество проведённых консультаций, направленных на разрешение проблемных ситуаций социально-психологических консультаций по разрешению проблемных ситуаций (2015 год – 33 консультации, 2014 год – 18 консультаций). В отчетный период выявлено 3 несовершеннолетних, находящихся в социально-опасном положении (2014 г. – 6 несовершеннолетних). Информация своевременно передана начальнику Отдела опеки и попечительства администрации г.Югорска. </w:t>
      </w:r>
      <w:r>
        <w:rPr/>
        <w:t>Всего индивидуально-профилактической работой в 2015 году охвачено 126 семей (в 2014 году – 123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индивидуально-профилактической работы с семьями оказано содействие в трудоустройстве 18 семьям (в 2014 году – 14), 12 семьям оказано содействие в лечении от алкогольной зависимости (в 2014 году – 4), 17 семьям с детьми, находящимся в социально-опасном положении оказано содействие в получении социальной государственной помощи и единовременной социальной помощи, на условиях социального контракт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С 2014 года в Учреждении на базе отделения дневного пребывания несовершеннолетних реализуется комплексная программа по профилактике безнадзорности и правонарушений несовершеннолетних «Золотой ключик» (далее – Комплексная программа), включающая пять подпрограмм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«Я умею всё» - </w:t>
      </w:r>
      <w:r>
        <w:rPr>
          <w:rFonts w:eastAsia="Calibri"/>
          <w:lang w:eastAsia="en-US"/>
        </w:rPr>
        <w:t>подпрограмма, направленная на с</w:t>
      </w:r>
      <w:r>
        <w:rPr>
          <w:lang w:eastAsia="en-US"/>
        </w:rPr>
        <w:t>оздание модели формирования активной творческой личности несовершеннолетнего с развитыми трудовыми навыками, творческим потенциалом и ориентацией на будущую профессию.</w:t>
      </w:r>
    </w:p>
    <w:p>
      <w:pPr>
        <w:pStyle w:val="Normal"/>
        <w:ind w:firstLine="708"/>
        <w:jc w:val="both"/>
        <w:rPr>
          <w:bCs/>
          <w:iCs/>
          <w:lang w:eastAsia="en-US"/>
        </w:rPr>
      </w:pPr>
      <w:r>
        <w:rPr>
          <w:rFonts w:eastAsia="Calibri"/>
          <w:lang w:eastAsia="en-US"/>
        </w:rPr>
        <w:t xml:space="preserve">«Город детства» - подпрограмма, направленная на </w:t>
      </w:r>
      <w:r>
        <w:rPr>
          <w:rFonts w:eastAsia="Calibri"/>
          <w:bCs/>
          <w:iCs/>
          <w:lang w:eastAsia="en-US"/>
        </w:rPr>
        <w:t>создание условий, для развития коммуникативных навыков несовершеннолетних, из семей, попавших в трудную жизненную ситуацию.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«Калейдоскоп чувств» - подпрограмма, направленная на активизацию скрытых резервов личности несовершеннолетнего, через развитие способности самопознания и самовыражения.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«Навигатор» - профилактическая программа, направленная на формирование у несовершеннолетних, совершивших правонарушения, навыков самоконтроля и ответственного пове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дивительные каникулы» - программа летнего оздоровительного отдых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мплексной программы за отчётный период проведено 2058 мероприятий со 108 несовершеннолетними.</w:t>
      </w:r>
    </w:p>
    <w:p>
      <w:pPr>
        <w:pStyle w:val="Normal"/>
        <w:ind w:right="-1" w:firstLine="709"/>
        <w:jc w:val="both"/>
        <w:rPr/>
      </w:pPr>
      <w:r>
        <w:rPr/>
        <w:t>За 2 смены летнего оздоровительного отдыха проведено 198 мероприятий, для 40 несовершеннолетних. Для несовершеннолетних организованы экскурсии, акции, спортивные соревнования, познавательные и развлекательные мероприятия, творческие мастерские по трём направлениям деятельности: досуговое, оздоровительное, нравственное. Дети посетили плавательный бассейн в КСК «Норд», мультимедийное конструирование в МАУ МБТ «Гелиос», ЦК «Югра-презент», катались на роликах в Югорске-2, в рамках иппотерапии посетили клуб любителей лошадей ИП Е.В.Калугина, конно-спортивное объединение МБОУ ДОД «Прометей» - 2 меропри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но 5 выездных оздоровительных смен за пределы города Югорска. </w:t>
      </w:r>
      <w:r>
        <w:rPr>
          <w:rFonts w:eastAsia="Calibri"/>
          <w:color w:val="000000"/>
          <w:lang w:eastAsia="en-US"/>
        </w:rPr>
        <w:t>Всего в детские оздоровительные учреждения направлены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34 </w:t>
      </w:r>
      <w:r>
        <w:rPr>
          <w:rFonts w:eastAsia="Calibri"/>
          <w:color w:val="000000"/>
          <w:lang w:eastAsia="en-US"/>
        </w:rPr>
        <w:t xml:space="preserve">несовершеннолетних из </w:t>
      </w:r>
      <w:r>
        <w:rPr>
          <w:rFonts w:eastAsia="Calibri"/>
          <w:lang w:eastAsia="en-US"/>
        </w:rPr>
        <w:t>26</w:t>
      </w:r>
      <w:r>
        <w:rPr>
          <w:rFonts w:eastAsia="Calibri"/>
          <w:color w:val="000000"/>
          <w:lang w:eastAsia="en-US"/>
        </w:rPr>
        <w:t xml:space="preserve"> семей, находящихся в социально-опасном положении и иной трудной жизнен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рамках программы ХМАО – Югры «Социальная поддержка жителей ХМАО – Югры на 2014 – 2020 годы» организованы 3 смены в «Детский пансионат с лечением «Кировец», Краснодарский край, п.Кабардинка - (24 несовершеннолетних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В рамках программы «Сотрудничество» организована 1 выездная смена в АНО ОСООЦ «Витязь», Тюменская область, п. Андреевский – (7 несовершеннолетних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Организована </w:t>
      </w:r>
      <w:r>
        <w:rPr/>
        <w:t xml:space="preserve">1 смена в БУ «Центр социального обслуживания «На Калинке» г. Сургут, - (3 человека). </w:t>
      </w:r>
    </w:p>
    <w:p>
      <w:pPr>
        <w:pStyle w:val="Normal"/>
        <w:ind w:right="170" w:firstLine="709"/>
        <w:jc w:val="both"/>
        <w:rPr/>
      </w:pPr>
      <w:r>
        <w:rPr>
          <w:rFonts w:eastAsia="Calibri"/>
          <w:lang w:eastAsia="en-US"/>
        </w:rPr>
        <w:t>За период проведения операции «Подросток» обслужено 703 несовершеннолетних,</w:t>
      </w:r>
      <w:r>
        <w:rPr>
          <w:rFonts w:eastAsia="Calibri"/>
          <w:color w:val="C0504D"/>
          <w:lang w:eastAsia="en-US"/>
        </w:rPr>
        <w:t xml:space="preserve"> </w:t>
      </w:r>
      <w:r>
        <w:rPr>
          <w:rFonts w:eastAsia="Calibri"/>
          <w:lang w:eastAsia="en-US"/>
        </w:rPr>
        <w:t xml:space="preserve">им оказано 15 628 социальных услуг. </w:t>
      </w:r>
    </w:p>
    <w:p>
      <w:pPr>
        <w:pStyle w:val="Normal"/>
        <w:ind w:right="-1" w:firstLine="709"/>
        <w:jc w:val="both"/>
        <w:rPr/>
      </w:pPr>
      <w:r>
        <w:rPr/>
        <w:t>На базе отделения психолого-педагогической помощи семье и детям реализуется программа социально-психологического клуба «Шанс»</w:t>
      </w:r>
      <w:r>
        <w:rPr>
          <w:color w:val="000000"/>
        </w:rPr>
        <w:t xml:space="preserve"> для семей, состоящих на профилактическом учете в Учреждении. В течение года проведено 10 мероприятий, в которых приняли участие 119 семей (267 человек), что на 3% больше, чем в 2014 году. Деятельность клуба стабильно востребована среди семей. В результате реализации мероприятий программы социально-психологического клуба «Шанс» положительная динамика отмечена у 51 семь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вышеизложенное можно сделать выводы о том, что работа Учреждения по профилактике безнадзорности и правонарушений несовершеннолетних в 2015 году имеет следующие положительные результаты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увеличение числа семей, поставленных на профилактический учет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овышение результативности службы «Экстренная детская помощь» (увеличение количества посещенных семей и проведенных профилактических консультаций)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увеличение количества семей, охваченных индивидуально-профилактической работой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эффективная работа специалистов по оказанию содействия в трудоустройстве, оказании помощи в организации лечения от алкогольной зависимост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наличие стабильно положительной динамики улучшения детско-родительских отношений в результате реализации программы клуба «Шанс»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тсутствие рецидивов административных правонарушений у участников программы «Навигатор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совершенствования деятельности по профилактике безнадзорности и правонарушений несовершеннолетних необходимо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активизировать межведомственное взаимодействие субъектов системы профилактик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ктивизировать информационно-просветительскую кампанию, направленную на формирование общественного мнения, поддерживающего цели и задачи системы профилактики безнадзорности и правонарушений несовершеннолетних, их законопослушного поведения, повышение уровня ответственности родителей и законных представителей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У «Реабилитационный центр для детей и подростков с ограниченными возможностями «Солнышко»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состоянию на 31.12.2015 года на учёте в филиале учреждения состоит: </w:t>
      </w:r>
      <w:r>
        <w:rPr>
          <w:rFonts w:eastAsia="Calibri"/>
          <w:b/>
          <w:lang w:eastAsia="en-US"/>
        </w:rPr>
        <w:t>130 семей</w:t>
      </w:r>
      <w:r>
        <w:rPr>
          <w:rFonts w:eastAsia="Calibri"/>
          <w:lang w:eastAsia="en-US"/>
        </w:rPr>
        <w:t xml:space="preserve"> нуждающихся в социальном обслуживании (5 семей имеют по 2 ребенка), в них воспитывается </w:t>
      </w:r>
      <w:r>
        <w:rPr>
          <w:rFonts w:eastAsia="Calibri"/>
          <w:b/>
          <w:lang w:eastAsia="en-US"/>
        </w:rPr>
        <w:t>135 детей</w:t>
      </w:r>
      <w:r>
        <w:rPr>
          <w:rFonts w:eastAsia="Calibri"/>
          <w:lang w:eastAsia="en-US"/>
        </w:rPr>
        <w:t xml:space="preserve"> имеющих статус детей-инвалидов (из них 23 ребенка от 14 до 17 лет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2014 году на учете в учреждении  состояло </w:t>
      </w:r>
      <w:r>
        <w:rPr>
          <w:rFonts w:eastAsia="Calibri"/>
          <w:b/>
          <w:lang w:eastAsia="en-US"/>
        </w:rPr>
        <w:t>126 семе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129 детей</w:t>
      </w:r>
      <w:r>
        <w:rPr>
          <w:rFonts w:eastAsia="Calibri"/>
          <w:lang w:eastAsia="en-US"/>
        </w:rPr>
        <w:t>-инвалидов).</w:t>
      </w:r>
    </w:p>
    <w:p>
      <w:pPr>
        <w:pStyle w:val="Normal"/>
        <w:jc w:val="both"/>
        <w:rPr/>
      </w:pPr>
      <w:r>
        <w:rPr/>
        <w:t>В течение 2015года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ервые встали на у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ы с учета по достижению 18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билитировано  по решению МС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нили постоянное место жительства (выехали из город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2015 году</w:t>
      </w:r>
      <w:r>
        <w:rPr>
          <w:rFonts w:eastAsia="Calibri"/>
          <w:lang w:eastAsia="en-US"/>
        </w:rPr>
        <w:t xml:space="preserve"> прошли реабилитацию в отделениях филиала </w:t>
      </w:r>
      <w:r>
        <w:rPr>
          <w:rFonts w:eastAsia="Calibri"/>
          <w:b/>
          <w:lang w:eastAsia="en-US"/>
        </w:rPr>
        <w:t>132 ребенка</w:t>
      </w:r>
      <w:r>
        <w:rPr>
          <w:rFonts w:eastAsia="Calibri"/>
          <w:lang w:eastAsia="en-US"/>
        </w:rPr>
        <w:t xml:space="preserve">, имеющих статус ребенок-инвалид, в </w:t>
      </w:r>
      <w:r>
        <w:rPr>
          <w:rFonts w:eastAsia="Calibri"/>
          <w:b/>
          <w:lang w:eastAsia="en-US"/>
        </w:rPr>
        <w:t>2014 году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/>
          <w:lang w:eastAsia="en-US"/>
        </w:rPr>
        <w:t>128 детей</w:t>
      </w:r>
      <w:r>
        <w:rPr>
          <w:rFonts w:eastAsia="Calibri"/>
          <w:lang w:eastAsia="en-US"/>
        </w:rPr>
        <w:t>-инвалидов.</w:t>
      </w:r>
    </w:p>
    <w:p>
      <w:pPr>
        <w:pStyle w:val="Normal"/>
        <w:jc w:val="center"/>
        <w:rPr/>
      </w:pPr>
      <w:r>
        <w:rPr/>
        <w:t>Количество семей состоящих на профилактическом учете в ТКДНиЗП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ц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ц год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 31 декабря 2015 года, на учете в Территориальной комиссии по делам несовершеннолетних и защите их прав администрации г. Югорска состояло </w:t>
      </w:r>
      <w:r>
        <w:rPr>
          <w:rFonts w:eastAsia="Calibri"/>
          <w:b/>
          <w:color w:val="000000"/>
          <w:lang w:eastAsia="en-US"/>
        </w:rPr>
        <w:t>2 семьи</w:t>
      </w:r>
      <w:r>
        <w:rPr>
          <w:rFonts w:eastAsia="Calibri"/>
          <w:color w:val="000000"/>
          <w:lang w:eastAsia="en-US"/>
        </w:rPr>
        <w:t xml:space="preserve"> воспитывающих детей-инвалидов, находящихся в социально опасном положении. </w:t>
      </w:r>
      <w:r>
        <w:rPr>
          <w:rFonts w:eastAsia="Calibri"/>
          <w:b/>
          <w:color w:val="000000"/>
          <w:lang w:eastAsia="en-US"/>
        </w:rPr>
        <w:t>Одна семья</w:t>
      </w:r>
      <w:r>
        <w:rPr>
          <w:rFonts w:eastAsia="Calibri"/>
          <w:color w:val="000000"/>
          <w:lang w:eastAsia="en-US"/>
        </w:rPr>
        <w:t xml:space="preserve"> в трудной жизненной ситуации:</w:t>
      </w:r>
    </w:p>
    <w:p>
      <w:pPr>
        <w:pStyle w:val="Normal"/>
        <w:ind w:firstLine="708"/>
        <w:jc w:val="both"/>
        <w:rPr/>
      </w:pPr>
      <w:r>
        <w:rPr/>
        <w:t xml:space="preserve">С целью профилактики безнадзорности и правонарушений несовершеннолетних, за 2015 год в сравнении с 2014 годом, проводилась следующая профилактическая работа с семьями и деть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1560"/>
        <w:gridCol w:w="1560"/>
        <w:gridCol w:w="2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;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етей, род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циальный эффек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.Консультирование клиент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Социальное консультирова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предоставление информации, рекомендаций по преодолению трудной жизненн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социального статуса семьи, содейств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преодолении трудной жизненной ситуации клиен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Социально-психологическое консультирова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выявление психологических проблем, стоящих перед получателями социальных услуг(внутрисемейные, детско-родительские, межличностные, иные отношения; эмоциональные особенности личности клиента, особенности развития и поведения клиента, школьная дезадаптация и иные проблемы), разъяснение клиенту сути проблем и определение возможных путей их решения, предоставление рекомендаций по решению психолог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 родител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 р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здание условий для мобилизации клиентом внутренних ресурсов для решения социальных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 социально-психологических проб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иагностика личности и детско-родительских отношений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определение и анализ причин возникших психологических проблем у ребенка, семьи, выбор и определение путей их преод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условий для мобилизации клиентом внутренних ресурсов для решения социальных и социально-психологических проблем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 Патронаж:</w:t>
            </w:r>
          </w:p>
        </w:tc>
      </w:tr>
      <w:tr>
        <w:trPr>
          <w:trHeight w:val="1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Социальный, социально-педагогически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Социально-медицинский патронаж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улярное посещение семей группы риска, обследование условий проживания и состоя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оевременное выявление и предотвращение развития социальной дезадаптации семьи, профилактика педагогической запущенности реб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Социально-психологический патронаж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сещения семей, выяснение проблем, разрешение семейных конфликтов, мобилизация внутренних ресурсов семьи, наблюдение за дальнейшим развитием ситуации и вмешательство при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благоприятных условий для ребенка в семь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 целью профилактики безнадзорности и правонарушений несовершеннолетних,</w:t>
      </w:r>
      <w:r>
        <w:rPr>
          <w:rFonts w:eastAsia="Calibri"/>
          <w:lang w:eastAsia="en-US"/>
        </w:rPr>
        <w:t xml:space="preserve"> проведены следующие мероприятия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- совместные мероприятия с ОМВД России по г. Югорску - 5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kern w:val="2"/>
          <w:lang w:eastAsia="en-US"/>
        </w:rPr>
        <w:t>- флэш-моб «Мы против террора» - 1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kern w:val="2"/>
          <w:lang w:eastAsia="en-US"/>
        </w:rPr>
        <w:t>- мероприятия, посвященные Всемирному дню правовой помощи детям - 3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kern w:val="2"/>
          <w:lang w:eastAsia="en-US"/>
        </w:rPr>
        <w:t xml:space="preserve">Мероприятия, направленные на формирование толерантности, </w:t>
      </w:r>
      <w:r>
        <w:rPr>
          <w:rFonts w:eastAsia="Calibri"/>
          <w:lang w:eastAsia="en-US"/>
        </w:rPr>
        <w:t>приобщения к православным духовно-нравственным, культурным и семейным ценностям</w:t>
      </w:r>
      <w:r>
        <w:rPr>
          <w:rFonts w:eastAsia="Calibri"/>
          <w:bCs/>
          <w:kern w:val="2"/>
          <w:lang w:eastAsia="en-US"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lang w:eastAsia="en-US"/>
        </w:rPr>
        <w:t>- организация и проведение встреч получателей социальных услуг со служителями православной церкви -2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- организация и проведение экскурсий по святым местам, православные храмы-3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- организация и проведение совместных акций по оказанию помощи получателям социальных услуг, оказавшихся в социально - опасном положении-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вопросов организации и проведения мероприятий, направленных на формирование у подрастающего поколения гражданского самосознания, патриотизма и активной гражданской жизненной позиции, привлечены социально ориентированные некоммерческие и общественные организации: </w:t>
      </w:r>
      <w:r>
        <w:rPr>
          <w:rFonts w:eastAsia="Calibri"/>
          <w:bCs/>
          <w:kern w:val="2"/>
          <w:lang w:eastAsia="en-US"/>
        </w:rPr>
        <w:t>Югорская городская общественная организация офицеров запаса «Взлёт», совместный проект по нравственно-патриотическому воспитанию для детей и подростков «Мы рядом!». Совместно проведено 4 мероприятия, охвачено 34 ребенка, 16 родителе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15 года с целью развития механизмов межведомственного взаимодействия и расширения единого реабилитационного пространства в рамках города, учреждением заключены договора о сотрудничестве, подписаны соглашения о совместной деятельности, составлены планы совместной работы с учреждениями и организациями города иного ведомственного подчине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014 году проведено совместных мероприятий – 48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015 году проведено совместных мероприятий – 52.</w:t>
      </w:r>
    </w:p>
    <w:p>
      <w:pPr>
        <w:pStyle w:val="Normal"/>
        <w:ind w:right="150" w:firstLine="708"/>
        <w:jc w:val="both"/>
        <w:rPr>
          <w:rFonts w:eastAsia="Calibri"/>
          <w:b/>
          <w:b/>
          <w:bCs/>
          <w:iCs/>
          <w:color w:val="000000"/>
          <w:kern w:val="2"/>
          <w:u w:val="single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развитие творческих способностей направлена деятельность кружков и творческих студий, дети и подростки посещают в филиале объединения по интересам: ИЗО - студия «Радуга»; творческая студия «Дом Чудес»; творческая студия «Настроение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ети и подростки успешно принимали участие в конкурсах и фестивалях городского, регионального, окружного, всероссийского и международного уровн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014 год: 23 конкурса, 40 детей и подростк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2015 год: 25 конкурсов, 50 детей и подростков.</w:t>
      </w:r>
    </w:p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удовая занятость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27305</wp:posOffset>
            </wp:positionV>
            <wp:extent cx="1205865" cy="1675765"/>
            <wp:effectExtent l="0" t="0" r="0" b="0"/>
            <wp:wrapTight wrapText="bothSides">
              <wp:wrapPolygon edited="0">
                <wp:start x="-166" y="0"/>
                <wp:lineTo x="-166" y="21474"/>
                <wp:lineTo x="21600" y="21474"/>
                <wp:lineTo x="21600" y="0"/>
                <wp:lineTo x="-16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координации действий по содействию занятости несовершеннолетних в возрасте от 14 до18 лет, нуждающихся в помощи государства, реализации мер по профилактике безнадзорности и правонарушений несовершеннолетних между Территориальной Комиссией по делам несовершеннолетних и защите их прав и КУ «Югорский центр занятости населения» заключено соглашение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мероприятий, предусмотренных заключенным соглашением привела к следующим результатам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Информирование несовершеннолетних граждан в возрасте от 14 до 18 лет, их родителей о порядке и условиях предоставления государственных услуг в области содействия занятости населения подборе подходящей работы осуществляется путем беседы на заседаниях комиссии и направлении информационных листовок по адресу, посещением на дому, а также размещением информационных материалов в средствах массовой информации и распространением буклетов, памяток, листов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неопределенного количества лиц в газете «Югорский вестник» размещен информационный материал об организации временного трудоустройства несовершеннолетних граждан в возрасте от 14 до18 лет и</w:t>
      </w:r>
      <w:r>
        <w:rPr>
          <w:color w:val="FF0000"/>
        </w:rPr>
        <w:t xml:space="preserve"> </w:t>
      </w:r>
      <w:r>
        <w:rPr/>
        <w:t>информация о выборе профессии; Распространено 320 буклетов о временном трудоустройстве несовершеннолетних, буклеты направлены в ОМВД России по городу Югорску, МАУ МЦ «Гелиос», а также  размещены в информационном зале центра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формирование работодателей, организующих свою деятельность на территории города Югорска о порядке и условиях предоставления государственной услуги в подборе работников, о возможности принятия участия в организации временных рабочих мест для трудоустройства несовершеннолетних граждан осуществляется путем собеседования при оказании услуг, а также размещением информационных материалов в СМИ. В 2015году заключено 3 договора с одной организацией МАУ МЦ «Гелиос» на трудоустройство 32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казания несовершеннолетним гражданам информационных, консультационных и профориентационных услуг</w:t>
      </w:r>
      <w:r>
        <w:rPr>
          <w:color w:val="FF0000"/>
        </w:rPr>
        <w:t xml:space="preserve"> </w:t>
      </w:r>
      <w:r>
        <w:rPr/>
        <w:t>в 2015году</w:t>
      </w:r>
      <w:r>
        <w:rPr>
          <w:color w:val="FF0000"/>
        </w:rPr>
        <w:t xml:space="preserve"> </w:t>
      </w:r>
      <w:r>
        <w:rPr/>
        <w:t>специалисты центра занятости принимали участие в городских мероприятиях «Ярмарка учебных мест» и «Форум профессиональных ресурсов», где присутствовало 936 учащихся. В течение года специалисты информировали несовершеннолетних на классных часах, где присутствовало более 85 человек (в 2014г.- посетили 3 школы, где присутствовало более 50 детей). С целью информирования родителей о востребованных профессиях на рынке труда, о работодателях которые испытывают потребности в этих профессиях, об образовательных организациях, обучающих по востребованным профессиям, посещены родительские собрания,</w:t>
      </w:r>
      <w:r>
        <w:rPr>
          <w:color w:val="FF0000"/>
        </w:rPr>
        <w:t xml:space="preserve"> </w:t>
      </w:r>
      <w:r>
        <w:rPr/>
        <w:t xml:space="preserve">общим количеством присутствующих 122 человека (в 2014году на родительских собраниях присутствовало 210)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рудовая занятость подростков является важным звеном в системе мероприятий, направленных на профилактику детской безнадзорности и преступности. Временная трудовая занятость с выплатой материальной поддержки помогает не только адаптировать подростков к труду, но и является одной из мер социальной поддержки семей, находящихся в трудной жизненной ситуации. Ежегодно центр занятости в адрес КДНи ЗП направляет информацию о государственных услугах, предоставляемых центром занятости населения, о месте нахождения центра занятости населения, режиме работы, номерах телефонов, адресов интернет-ресурсов, и электронной почты, а также о процедуре предоставления государственной услуги по временному трудоустройству несовершеннолетних, желающих работать в свободное от учебы врем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5году с целью поиска работы в свободное от учебы время обратилось 12 несовершеннолетних, состоящих на профилактических учетах (в 2014г.-10), из них временно трудоустроено 12 несовершеннолетних, (в 2014 - 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совершеннолетних, признанных в установленном порядке безработными – 1 человек (в 2014 году, не зарегистрирова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внимание уделяется профориентационной работе, в отчетном году услугу по профессиональной ориентации получили 125 несовершеннолетних (в 2014-4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5 году организована работа телефона «горячей линии» по вопросам содействия трудоустройству несовершеннолетних граждан, в том числе детей сирот и детей, оставшихся без попечения родителей. В течение года зарегистрировано 23 обращения несовершеннолетних (в 2014 году – 28 обращений). Основные вопросы, интересующие подростков это: период временного трудоустройства несовершеннолетнего, виды работ; размер заработной платы; перечень необходимых документов для трудоустройства. Обращений детей-сирот и детей, оставшихся без попечения родителей, не зарегистрировано.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ека и попечительство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113665</wp:posOffset>
            </wp:positionV>
            <wp:extent cx="952500" cy="1352550"/>
            <wp:effectExtent l="0" t="0" r="0" b="0"/>
            <wp:wrapTight wrapText="bothSides">
              <wp:wrapPolygon edited="0">
                <wp:start x="-210" y="0"/>
                <wp:lineTo x="-210" y="21445"/>
                <wp:lineTo x="21600" y="21445"/>
                <wp:lineTo x="21600" y="0"/>
                <wp:lineTo x="-210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 xml:space="preserve">В отдел опеки и попечительства администрации г. Югорска </w:t>
      </w:r>
      <w:r>
        <w:rPr>
          <w:rFonts w:eastAsia="Arial CYR"/>
        </w:rPr>
        <w:t xml:space="preserve">за 2015 год поступило 91 сообщение, из них 5 сообщений  о выявлении детей, оставшихся без попечения родителей, 86 о выявлении детей, находящихся в обстановке, представляющей угрозу их жизни, здоровью или препятствующей их воспитанию: из них 14 из образовательных организаций, 10 из медицинских организаций, 7 из организаций социального обслуживания, 14 из органов внутренних дел, 46 от граждан. Количество направленных в ТКДНиЗП заключений о необходимости проведения ИПР с ребенком, права и законные интересы которого нарушены 61, в отношении 96 дете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eastAsia="Arial CYR"/>
        </w:rPr>
        <w:t xml:space="preserve">По сравнению с 2014 годом общее количество поступивших сообщений о нарушении прав детей 73, из них 8 сообщений о выявлении детей, оставшихся без попечения родителей, 63 о выявлении детей, находящихся в обстановке, представляющей угрозу их жизни, здоровью или препятствующей их воспитанию: из них 10 из образовательных организаций, 12 из медицинских организаций, 8 из организаций социального обслуживания, 19 из органов внутренних дел, 24 от граждан. Количество направленных в ТКДНиЗП заключений о необходимости проведения ИПР с ребенком, права и законные интересы которого нарушены 59, в отношении 73 детей. Во всех случаях выявления детей, права и законные интересы которых нарушены, специалистами органа опеки и попечительства города Югорска, выдаются памятки </w:t>
      </w:r>
      <w:r>
        <w:rPr/>
        <w:t xml:space="preserve"> родителям с нормами семейно – правовой ответственности, дается  консультация по защите личных и имущественных прав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/>
        <w:t>На территории г. Югорска работает клуб замещающих семей «Чуткая душа» и городская общественная организация «Ассоциация приемных семей», мероприятия данных организаций направленны на разъяснение и продвижение семейных форм устройства российских детей – сирот и детей, оставшихся без попечения родителей, а так же на профилактику безнадзорности и правонарушений несовершеннолетних на территории города Югорска, всего проведено в 2015 году 10 мероприятий, в 2014 году 9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/>
        <w:t>Отделом опеки и попечительства администрации города Югорска за 2015 год проведено 344 плановых проверок, 25 внеплановых проверок условий жизни несовершеннолетних подопечных граждан, по результатам внеплановых проверок были выявлены 2 факта жестокого обращения с детьми, опекуны были отстранены от исполнения обязанностей. Также было проведено 42 контрольных обследования условий жизни и воспитания усыновленных детей, фактов нарушения прав несовершеннолетних выявлено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стояние преступлений и правонарушений совершенными несовершеннолетними в городе Югорске 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7130</wp:posOffset>
            </wp:positionH>
            <wp:positionV relativeFrom="paragraph">
              <wp:posOffset>29210</wp:posOffset>
            </wp:positionV>
            <wp:extent cx="988695" cy="131826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итогам 2015 года по количеству несовершеннолетних совершивших преступления составляет – 12 (АППГ-14), окончено производством и направлено в суд преступлений совершенных с участием несовершеннолетних 22 (АППГ- 19). Причина роста по количеству преступлений является то, что данные преступления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5 переходящих преступлений (ст. 228 УК-3; ст. 158 УК-2) с 2013 и 2014 год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7 преступлений совершенных группой лиц с участием несовершеннолетних и взрослого лица (кражи алкогольной продукции из сетевого магазин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преступления совершено иногородними учащимися и студен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5 году изменилась структура преступлений: на уровне прошлого года остаются преступления, связанные с незаконным оборотом </w:t>
      </w:r>
      <w:r>
        <w:rPr>
          <w:color w:val="000000"/>
          <w:u w:val="single"/>
        </w:rPr>
        <w:t>наркотиков 5 на 5</w:t>
      </w:r>
      <w:r>
        <w:rPr>
          <w:color w:val="000000"/>
        </w:rPr>
        <w:t xml:space="preserve">, рост по </w:t>
      </w:r>
      <w:r>
        <w:rPr>
          <w:color w:val="000000"/>
          <w:u w:val="single"/>
        </w:rPr>
        <w:t>кражам чужого имущества  с 8 до 13</w:t>
      </w:r>
      <w:r>
        <w:rPr>
          <w:color w:val="000000"/>
        </w:rPr>
        <w:t xml:space="preserve">, в частности  допущен рост краж из </w:t>
      </w:r>
      <w:r>
        <w:rPr/>
        <w:t>торговых цент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021"/>
        <w:gridCol w:w="266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иды преступ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ж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ение телесных поврежд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ны автотранспо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         (наркотики)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За 2015 год тяжких и особо тяжких преступлений - 7 (АППГ-11), средней тяжести- 16 (АППГ-4).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 xml:space="preserve">На первое место в 2015 году выходят преступления, связанные с хищением чужого имущества: </w:t>
      </w:r>
      <w:r>
        <w:rPr>
          <w:color w:val="000000"/>
          <w:u w:val="single"/>
        </w:rPr>
        <w:t>13 (АППГ-8):</w:t>
      </w:r>
    </w:p>
    <w:p>
      <w:pPr>
        <w:pStyle w:val="Normal"/>
        <w:ind w:left="142" w:firstLine="56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ва преступления переходящие с 2014 года, которые фактически были совершены в 2014 году, а именно кража золотых изделий несовершеннолетней и кража телефона из МБОУ «Гимназии»;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- 8 краж из торговых центров было допущено в 2015 году, из них 7 преступлений из торгового центра «Красное и Белое» было совершено группой несовершеннолетних 1997 г.р. и 1998 г.р. в смешанной группе со взрослым 1995 г.р., 1 преступление было совершено несовершеннолетним 2000 г.р. из ТЦ «Магнит»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По возрасту совершены преступления подростками от 14 до 15 лет - 4 (АППГ- 4), от 16 до 17 лет – 8 (АППГ- 10)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По состоянию повторной преступности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За 2015 год совершено преступлений ранее совершавшими несовершеннолетними – 10 (АППГ-11), из них: 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- два преступления совершил несовершеннолетний П. состоящий на профилактическом учете и совершивший преступление предусмотренное  ч.1 ст.228 УК РФ, которое является латентным и раскрыто по инициативе инспектора ОДН капитана полиции, который осуществляет контроль за данным подростком, одно преступление  по ч.2 ст.228 УК РФ,  является латентным и раскрыто по инициативе сотрудников УФСКН;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- шесть преступлений совершили несовершеннолетний М. состоящий на профилактическом учете в ОДН, в составе группы со взрослым Б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Так же преступлений несовершеннолетними ранее судимыми лицами -1 (АППГ-0), вернувшимися из мест лишения свободы не допущено, условно осужденными – 1 (АППГ-0).</w:t>
      </w:r>
    </w:p>
    <w:p>
      <w:pPr>
        <w:pStyle w:val="Normal"/>
        <w:ind w:left="142" w:firstLine="566"/>
        <w:jc w:val="both"/>
        <w:rPr>
          <w:bCs/>
          <w:color w:val="000000"/>
        </w:rPr>
      </w:pPr>
      <w:r>
        <w:rPr>
          <w:bCs/>
          <w:color w:val="000000"/>
        </w:rPr>
        <w:t xml:space="preserve">За 2015 год преступлений совершенных в группе зарегистрировано - 10 (АППГ-10), преступлений совершенных в группе только несовершеннолетними – 2 (АППГ-10) и  совершенных несовершеннолетними в группе со взрослыми -8 (АППГ-2). В данном направлении сотрудниками ОДН принимаются меры по выявлению групп с антиобщественной направленностью, на начало отчетного периода на профилактическом учете состоит 6 групп, в состав которых входит 12 подростков, на конец отчетного периода разобщено групп-5, число участников составляет -10, со стороны сотрудников ОДН, ОУУП и ПДН, ОУР и ППСП  ежеквартально проводится работа по разобщению данных групп, проверяются места концентрации групп, определены маршруты и места концентрации. </w:t>
      </w:r>
    </w:p>
    <w:p>
      <w:pPr>
        <w:pStyle w:val="Normal"/>
        <w:ind w:left="142" w:firstLine="566"/>
        <w:jc w:val="both"/>
        <w:rPr/>
      </w:pPr>
      <w:r>
        <w:rPr/>
        <w:t xml:space="preserve">Состояние преступности, посягающей на жизнь, здоровье и права несовершеннолетних. </w:t>
      </w:r>
    </w:p>
    <w:p>
      <w:pPr>
        <w:pStyle w:val="Normal"/>
        <w:ind w:left="142" w:firstLine="566"/>
        <w:jc w:val="both"/>
        <w:rPr>
          <w:b/>
          <w:b/>
        </w:rPr>
      </w:pPr>
      <w:r>
        <w:rPr/>
        <w:t>Количество зарегистрированных преступлений в отношении несовершеннолетних-41:</w:t>
      </w:r>
    </w:p>
    <w:p>
      <w:pPr>
        <w:pStyle w:val="Normal"/>
        <w:ind w:left="142" w:firstLine="114"/>
        <w:jc w:val="both"/>
        <w:rPr/>
      </w:pPr>
      <w:r>
        <w:rPr/>
        <w:t xml:space="preserve">по ч.1 ст.111 УК РФ-1; </w:t>
      </w:r>
    </w:p>
    <w:p>
      <w:pPr>
        <w:pStyle w:val="Normal"/>
        <w:ind w:left="142" w:firstLine="114"/>
        <w:jc w:val="both"/>
        <w:rPr/>
      </w:pPr>
      <w:r>
        <w:rPr/>
        <w:t>по ч. 1 ст. 112 УК РФ – 1;</w:t>
      </w:r>
    </w:p>
    <w:p>
      <w:pPr>
        <w:pStyle w:val="Normal"/>
        <w:ind w:left="142" w:firstLine="114"/>
        <w:jc w:val="both"/>
        <w:rPr/>
      </w:pPr>
      <w:r>
        <w:rPr/>
        <w:t>по ч.1 ст.115 УК РФ-1;</w:t>
      </w:r>
    </w:p>
    <w:p>
      <w:pPr>
        <w:pStyle w:val="Normal"/>
        <w:ind w:left="142" w:firstLine="114"/>
        <w:jc w:val="both"/>
        <w:rPr/>
      </w:pPr>
      <w:r>
        <w:rPr/>
        <w:t>по ч. 2 ст. 115 УК РФ – 3;</w:t>
      </w:r>
    </w:p>
    <w:p>
      <w:pPr>
        <w:pStyle w:val="Normal"/>
        <w:ind w:left="142" w:firstLine="114"/>
        <w:jc w:val="both"/>
        <w:rPr/>
      </w:pPr>
      <w:r>
        <w:rPr/>
        <w:t>по ч.1 ст.116 УК РФ – 4;</w:t>
      </w:r>
    </w:p>
    <w:p>
      <w:pPr>
        <w:pStyle w:val="Normal"/>
        <w:ind w:left="142" w:firstLine="114"/>
        <w:jc w:val="both"/>
        <w:rPr/>
      </w:pPr>
      <w:r>
        <w:rPr/>
        <w:t>по ч.2 ст.116 УК РФ- 4;</w:t>
      </w:r>
    </w:p>
    <w:p>
      <w:pPr>
        <w:pStyle w:val="Normal"/>
        <w:ind w:left="142" w:firstLine="114"/>
        <w:jc w:val="both"/>
        <w:rPr/>
      </w:pPr>
      <w:r>
        <w:rPr/>
        <w:t>по ч.4 ст.131 УК РФ-1;</w:t>
      </w:r>
    </w:p>
    <w:p>
      <w:pPr>
        <w:pStyle w:val="Normal"/>
        <w:ind w:left="142" w:firstLine="114"/>
        <w:jc w:val="both"/>
        <w:rPr/>
      </w:pPr>
      <w:r>
        <w:rPr/>
        <w:t>по ч.3 ст.132 УК РФ-1;</w:t>
      </w:r>
    </w:p>
    <w:p>
      <w:pPr>
        <w:pStyle w:val="Normal"/>
        <w:ind w:left="142" w:firstLine="114"/>
        <w:jc w:val="both"/>
        <w:rPr/>
      </w:pPr>
      <w:r>
        <w:rPr/>
        <w:t>по ч.4 ст.132 УК РФ-1;</w:t>
      </w:r>
    </w:p>
    <w:p>
      <w:pPr>
        <w:pStyle w:val="Normal"/>
        <w:ind w:left="142" w:firstLine="114"/>
        <w:jc w:val="both"/>
        <w:rPr/>
      </w:pPr>
      <w:r>
        <w:rPr/>
        <w:t>по ч.1 ст.134 УК РФ -1;</w:t>
      </w:r>
    </w:p>
    <w:p>
      <w:pPr>
        <w:pStyle w:val="Normal"/>
        <w:ind w:left="142" w:firstLine="114"/>
        <w:jc w:val="both"/>
        <w:rPr/>
      </w:pPr>
      <w:r>
        <w:rPr/>
        <w:t>по ч. 1 ст. 151 УК РФ – 1;</w:t>
      </w:r>
    </w:p>
    <w:p>
      <w:pPr>
        <w:pStyle w:val="Normal"/>
        <w:ind w:left="142" w:firstLine="114"/>
        <w:jc w:val="both"/>
        <w:rPr/>
      </w:pPr>
      <w:r>
        <w:rPr/>
        <w:t>по ч.1 ст. 157 УК Ф – 21;</w:t>
      </w:r>
    </w:p>
    <w:p>
      <w:pPr>
        <w:pStyle w:val="Normal"/>
        <w:ind w:left="142" w:firstLine="114"/>
        <w:jc w:val="both"/>
        <w:rPr/>
      </w:pPr>
      <w:r>
        <w:rPr/>
        <w:t>по ч.1 ст. 264 УК РФ- 1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>В ЦВСНП г. Тюмени и спецшколу г. Сургута за 2015 год несовершеннолетних помещено -2, несовершеннолетние В. и П. по решению суда на основании применения ст.92 УК РФ в ходе судебного заседания с предварительным помещением сроком до 30 суток в ЦВСНП с последующим направлением в СУВУЗТ.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 xml:space="preserve">За 2015 год зарегистрировано </w:t>
      </w:r>
      <w:r>
        <w:rPr>
          <w:bCs/>
          <w:color w:val="000000"/>
        </w:rPr>
        <w:t>общественно-опасных деяний 17(АППГ- 19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торных фактов совершения несовершеннолетними общественно опасных деяний не допущено, в связи с этим ходатайства по направлению в учреждение закрытого типа в ТКДН и ЗП не направлялись. В отношении несовершеннолетнего Д. 06.10.2015 года было принято решение  о направлении в реабилитационный центр «Северяночка» расположенный в г. Нягань, в отношении несовершеннолетнего К. принято решение направить в реабилитационный центр г. Пыть Ях. В настоящее время оба находятся в социальных реабилитационных центрах.</w:t>
      </w:r>
    </w:p>
    <w:p>
      <w:pPr>
        <w:pStyle w:val="Normal"/>
        <w:ind w:left="142" w:firstLine="56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 2015 год самовольных уходов из семей несовершеннолетними зарегистрировано 14 (АППГ-14), данные подростки прошли реабилитацию в учреждениях здравоохранения и социального обслуживания населения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головно исполнительная инспекция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6290</wp:posOffset>
            </wp:positionH>
            <wp:positionV relativeFrom="paragraph">
              <wp:posOffset>7620</wp:posOffset>
            </wp:positionV>
            <wp:extent cx="1324610" cy="1474470"/>
            <wp:effectExtent l="0" t="0" r="0" b="0"/>
            <wp:wrapTight wrapText="bothSides">
              <wp:wrapPolygon edited="0">
                <wp:start x="-132" y="0"/>
                <wp:lineTo x="-132" y="21447"/>
                <wp:lineTo x="21600" y="21447"/>
                <wp:lineTo x="21600" y="0"/>
                <wp:lineTo x="-13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5 году в филиале по г. Югорску ФКУ УИИ УФСИН России по ХМАО – Югре всего состояло на учете 2 несовершеннолетних (АППГ-3), снижение составляет 15%, из них 1 осужденный к обязательным работам (АППГ-0), 1 осужден к условной мере наказания (АППГ-3). </w:t>
      </w:r>
    </w:p>
    <w:p>
      <w:pPr>
        <w:pStyle w:val="Normal"/>
        <w:ind w:firstLine="708"/>
        <w:jc w:val="both"/>
        <w:rPr/>
      </w:pPr>
      <w:r>
        <w:rPr/>
        <w:t xml:space="preserve">За период отбывания наказания в 2015 году 2 (АППГ - 1) несовершеннолетних допускали нарушения условий приговора суда, а именно недобросовестное отношение к труду – 1 (АППГ-0), неявка на регистрацию в уголовно – исполнительную инспекцию и привлечение к административной ответственности – 1 (АППГ-1), перемена места жительства без уведомления уголовно – исполнительной инспекции – 1 (АППГ- 0), отсутствие по месту жительства в ночное время 3 (АППГ - 2), в связи с этим уголовно – исполнительной инспекцией принимались меры взыскания в виде письменных предупреждений, так же в отношении несовершеннолетних направлялась информация в КДНиЗП, о неисполнении судебного решения несовершеннолетними и направлялись представления в суд о продлении испытательного срока – 1 (АППГ - 1), судом удовлетворено представлений – 1 (АППГ-1) , замена обязательных работ на лишение свободы – 1 (АППГ- 0), из них судом отказано в удовлетворении представления - 1, отмена данного наказания и исполнение наказания, назначенного приговором суда – 1 (АППГ - 1), из них судом отказано в удовлетворении 1 (АППГ-1). </w:t>
      </w:r>
    </w:p>
    <w:p>
      <w:pPr>
        <w:pStyle w:val="Normal"/>
        <w:ind w:firstLine="708"/>
        <w:jc w:val="both"/>
        <w:rPr/>
      </w:pPr>
      <w:r>
        <w:rPr/>
        <w:t xml:space="preserve">Всего в 2015 году филиалом по г. Югорску ФКУ УИИ УФСИН России по ХМАО – Югре проведено рейдовых мероприятий в отношении несовершеннолетних – 12 (АППГ-10), выявлено нарушений в ходе данных мероприятий – 4 (АППГ-2), а именно отсутствие по месту жительства в период с 21.00 до 07.00 часов – 3 (АППГ-2), перемена места жительства без уведомления уголовно – исполнительной инспекции – 1 (АППГ- 0).  </w:t>
      </w:r>
    </w:p>
    <w:p>
      <w:pPr>
        <w:pStyle w:val="Normal"/>
        <w:ind w:firstLine="708"/>
        <w:jc w:val="both"/>
        <w:rPr/>
      </w:pPr>
      <w:r>
        <w:rPr/>
        <w:t>В 2015 году было снято с учета несовершеннолетних осужденных – 2 (АППГ - 2), из них по отбытию срока наказания – 0 (АППГ-0), по истечению испытательного срока – 0 (АППГ-0), по достижению 18 лет и переходу к категории совершеннолетних – 1 (АППГ-2), в связи с объявлением амнистии в честь 70-летия Победы в Великой Отечественной войне 1941-1945 годов – 1 несовершеннолетний осужденный к обязательным работ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ar-SA"/>
        </w:rPr>
        <w:t>Территориальная комиссия по делам несовершеннолетних и защите их прав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7100</wp:posOffset>
            </wp:positionH>
            <wp:positionV relativeFrom="paragraph">
              <wp:posOffset>30480</wp:posOffset>
            </wp:positionV>
            <wp:extent cx="1217930" cy="1417320"/>
            <wp:effectExtent l="0" t="0" r="0" b="0"/>
            <wp:wrapSquare wrapText="lef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Комиссия по делам несовершеннолетних и защите их прав – связующее звено системы социальной профилактики и системы правосудия в отношении несовершеннолетних. На Комиссию по делам несовершеннолетних и защите их прав возложена охрана прав несовершеннолетних, организация работы по борьбе с детской безнадзорностью, а также рассмотрение дел о правонарушениях несовершеннолетни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2015 году Комиссией рассмотрено 275 дела о правонарушениях несовершеннолетних, их родителей, иных лиц с применением к ним мер воздействия, принято 49 постановлений Комиссии, связанных с работо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рассмотренных протоколов об административных правонарушениях, их них: 217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ставлены представителями территориальных органов внутренних дел - 201 (в том числе, органом внутренних дел Советского района, Серовским ЛОП, ЛОП на ст. Танаш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ставлены членами территориальной комиссии по делам несовершеннолетних и защите из прав – 6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ставлены представителями прокуратуры – 1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ято решение о назначении административного наказания – 20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кращены по причине: отсутствие состава административного правонарушения</w:t>
        <w:tab/>
        <w:t>- 7; истечение срока привлечения к административной ответственности-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рассмотренных протоколов об административных правонарушениях в отношении родителей (законных представителей)- 160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136 – по ч.1 ст. 5.35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2 – по ст. 20.22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 – по ч.2 ст. 18 Закона ХМАО-Юг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рассмотренных протоколов об административных правонарушениях в отношении несовершеннолетних -51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3 – по ч.1 ст. 6.24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1 – по ч.1 ст. 20.20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9 – по ч. 1 ст. 12.7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– по ч. 1 ст. 12.29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- по ст. 20.1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– по ст. 20.21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 – по ч. 5 ст.11.1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 по ст. 7.27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по ч.3 ст. 8.32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 по ч. 1 ст. 12.8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- по ч.1 ст. 18.8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 по ч.2 ст. 20.20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 по ч.1 ст. 6.9 КоАП РФ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– по ч.1 ст. 12.26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рассмотренных протоколов об административных правонарушениях в отношении граждан, должностных лиц-6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6– ч. 1 ст. 6.10 КоАП РФ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Рассмотрено 21 обращений в детскую общественную приемную по вопросам трудовых правоотношений, в решении вопросов жизнеустройства детей и подростков, в консультировании по проблемам защиты прав и законных интересов несовершеннолетних и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жемесячно в течение 2015 года на заседании Комиссии заслушивались руководители органов и учреждений системы профилактики безнадзорности и правонарушений несовершеннолетних, в отношен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139 семей, находящихся в социально опасном положении, воспитывающих 188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110 несовершеннолетних, находящихся в социально опасном полож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результатам заслушива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должена работа в отношении 110 семей, находящихся в социально опасном положении, воспитывающих 151 детей и в отношении 72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няты с учета 29 семей, находящихся в социально опасном положении, воспитывающих 37 детей и 38 несовершеннолетних, находящихся в социально опасном положении, в том числе по причине исправления: 21 семья, в них детей 25 и 30 несовершеннолетних, находящихся в социально опасном положен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течение года организованы и проведены, следующие мероприят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межведомственная операция «Подросток» с целью предупреждения безнадзорности, правонарушений несовершеннолетних в летний период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спецоперации «Здоровье», «Улица» и «Семья» с целью выявления и устранения причин безнадзорности, профилактики общественно опасных дея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 на заседаниях Комисс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й комплексный план мероприятий по предупреждению совершения правонарушений (преступлений) и антиобщественных действий, в том числе суицидальных проявлений среди несовершеннолетних, жестокого обращения с детьми на территории города Югорска (37 мероприятий в 2015 году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 проведения информационной кампании, направленной на пропаганду различных форм устройства детей-сирот и детей, оставшихся без попечения родителей, в семьи граждан, защиту прав детей, профилактику семейного неблагополучия и жестокого обращения с детьми (56 мероприятий в 2015 году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ексный межведомственный план по проведению в 2015-2016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(45 мероприятий в 2015-2016 годах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екс мер, направленных на безопасность несовершеннолетних на дорогах, спортивных, природных и иных объектах инфраструктуры (26 мероприятий в 2015-2016 годах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межведомственного взаимодействия при возникновении чрезвычайного происшествия с несовершеннолетним (в том числе несчастного случая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лгоритм (порядок) действий по привлечению несовершеннолетних, находящихся в социально опасном положении, в организованную учреждениями культуры, физической культуры и спорта занятость и оздоровлени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межведомственного взаимодействия при поступлении информации или выявлении признаков жестокого обращения с несовершеннолетни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межведомственных планов рассматриваются на заседании Комисс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ей ведутся единые городские реестр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ей и несовершеннолетних, находящихся в социально опасном положе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ей и несовершеннолетних, находящихся в иной трудной жизненной ситу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тяжении последних нескольких лет Комисс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информационную деятельность (создает и распространяет различные буклеты по профилактике правонарушений, жестокого обращения с детьми, пропаганде здорового образа жизни, повышения педагогической компетенции родителей и др., размещает стенды, выпускает социальную рекламу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ет в общественных объединениях правоохранительной направл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ет в еженедельном патруле «детская экстренная помощь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является организатором конкурса проектов по профилактике социального сиротства, семейного неблагополучия, безнадзорности и правонарушений несовершеннолетними, в котором в 2015 году рассмотрен и поддержан 21 проек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курсы повышения квалификации для специалистов органов и учреждений системы профилактики города Югорс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ет в городских акциях, проводимых Фондом поддержки детей, находящихся в трудной жизненной ситуации «Дети разные важны!» (проведено более 57 мероприят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</w:rPr>
        <w:t xml:space="preserve">В 2015 году </w:t>
      </w:r>
      <w:r>
        <w:rPr>
          <w:color w:val="000000"/>
        </w:rPr>
        <w:t>доля несовершеннолетних, исключенных из реестра в связи с положительной динамикой, в общем количестве несовершеннолетних, находящихся в социально опасном положении, в отношении которых проводится индивидуальная профилактическая работа, имеет положительную динами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right="-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/>
          <w:color w:val="000000"/>
          <w:lang w:eastAsia="en-US"/>
        </w:rPr>
        <w:t>Кроме того, мониторинг эффективности проводимой работы показывает снижение в 2015 году количества родителей, лишенных родительских прав из числа семей, находящихся в социально опасном положении, и снижение количество несовершеннолетних совершивших преступления</w:t>
      </w:r>
      <w:r>
        <w:rPr>
          <w:lang w:eastAsia="ar-SA"/>
        </w:rPr>
        <w:t>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Красная строка Знак"/>
    <w:qFormat/>
    <w:rPr>
      <w:b w:val="false"/>
      <w:bCs w:val="false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0">
    <w:name w:val="Основной текст + 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426"/>
      <w:jc w:val="both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ndale Sans UI;Arial Unicode MS"/>
      <w:b/>
      <w:kern w:val="2"/>
      <w:sz w:val="3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ewdescription">
    <w:name w:val="new_description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69" w:before="240" w:after="240"/>
      <w:ind w:hanging="7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2:00Z</dcterms:created>
  <dc:creator>Хозяин</dc:creator>
  <dc:description/>
  <dc:language>en-US</dc:language>
  <cp:lastModifiedBy>Лыпелмен Юрий Семенович</cp:lastModifiedBy>
  <cp:lastPrinted>2016-02-05T10:32:00Z</cp:lastPrinted>
  <dcterms:modified xsi:type="dcterms:W3CDTF">2016-03-02T06:02:00Z</dcterms:modified>
  <cp:revision>2</cp:revision>
  <dc:subject/>
  <dc:title>Приложение</dc:title>
</cp:coreProperties>
</file>